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……………………………</w:t>
      </w:r>
    </w:p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t>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mię i nazwisko doktoranta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umer albumu, etap kształc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motor/promotor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motor pomocnicz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>Pani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 hab. Łukasz Opaliński, prof. UWr</w:t>
      </w:r>
      <w:r>
        <w:rPr>
          <w:rFonts w:cs="Verdana" w:ascii="Verdana" w:hAnsi="Verdana"/>
          <w:sz w:val="18"/>
          <w:szCs w:val="18"/>
        </w:rPr>
        <w:br/>
        <w:tab/>
        <w:t>Kierownik Kolegium Doktorskiego</w:t>
        <w:br/>
        <w:tab/>
        <w:t>Nauki Biomedyczne Uniwersytetu Wrocławskieg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anowna Pani Kierownik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cs="Arial" w:ascii="Verdana" w:hAnsi="Verdana"/>
          <w:sz w:val="18"/>
          <w:szCs w:val="18"/>
        </w:rPr>
        <w:t xml:space="preserve">§ 35 UCHWAŁY NR 134/2019 SENATU UNIWERSYTETU WROCŁAWSKIEGO z dnia </w:t>
        <w:br/>
        <w:t xml:space="preserve">25 września 2019 r. w sprawie regulaminu Szkoły Doktorskiej Uniwersytetu Wrocławskiego, </w:t>
      </w:r>
      <w:r>
        <w:rPr>
          <w:rFonts w:cs="Arial" w:ascii="Verdana" w:hAnsi="Verdana"/>
          <w:b/>
          <w:bCs/>
          <w:sz w:val="18"/>
          <w:szCs w:val="18"/>
        </w:rPr>
        <w:t>uprzejmie proszę o przedłużenie terminu złożenia rozprawy doktorskiej</w:t>
      </w:r>
      <w:r>
        <w:rPr>
          <w:rFonts w:cs="Arial" w:ascii="Verdana" w:hAnsi="Verdana"/>
          <w:sz w:val="18"/>
          <w:szCs w:val="18"/>
        </w:rPr>
        <w:t xml:space="preserve"> ponad okres przewidziany w IPB t.j.: …………………………………… </w:t>
      </w:r>
      <w:r>
        <w:rPr>
          <w:rFonts w:cs="Arial" w:ascii="Verdana" w:hAnsi="Verdana"/>
          <w:i/>
          <w:iCs/>
          <w:sz w:val="18"/>
          <w:szCs w:val="18"/>
        </w:rPr>
        <w:t>(należy podać datę złożenia rozprawy doktorskiej określoną w IPB</w:t>
      </w:r>
      <w:r>
        <w:rPr>
          <w:rFonts w:cs="Arial" w:ascii="Verdana" w:hAnsi="Verdana"/>
          <w:sz w:val="18"/>
          <w:szCs w:val="18"/>
        </w:rPr>
        <w:t xml:space="preserve">) o okres ………………………………………. </w:t>
      </w:r>
      <w:r>
        <w:rPr>
          <w:rFonts w:cs="Arial" w:ascii="Verdana" w:hAnsi="Verdana"/>
          <w:i/>
          <w:iCs/>
          <w:sz w:val="18"/>
          <w:szCs w:val="18"/>
        </w:rPr>
        <w:t>(należy podać o jaki okres przedłużenia się wnioskuje np. 1 roku, kilku miesięcy itp.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powo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(wybrać właściwe z poniższej listy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/ czasowej niezdolności spowodowanej chorobą;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2/ konieczności sprawowania osobistej opieki nad chorym członkiem rodziny;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3/ konieczności sprawowania osobistej opieki nad dzieckiem do 4. roku życia lub dzieckiem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posiadającym orzeczenie o niepełnosprawności;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4/ posiadania orzeczenia o stopniu niepełnosprawności;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5/ konieczności prowadzenia długotrwałych badań naukowych koniecznych dla dokończenia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rozprawy doktorskiej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żeli doktorant uzyskał wcześniejsze zgody Kierownika na przedłużenie terminu złożenia rozprawy doktorskiej, zobowiązany jest wpisać datę decyzji, powód oraz na jaki okres zostało udzielone przedłużenie.  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zasadnienie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Wymagane załączniki: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18"/>
          <w:szCs w:val="18"/>
        </w:rPr>
        <w:t>1/ opinia promotora/promotorów/promotora i promotora pomocniczego;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/ dokumenty potwierdzające wystąpienie okoliczności, na podstawie których doktorant może ubiegać się o przedłużenie terminu złożenia rozprawy doktorskiej;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/ aneks do IPB.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uczenie: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/Przedłużenie terminu złożenia rozprawy doktorskiej może uzyskać doktorant, który spełnia łącznie następujące warunki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a) złożył wniosek przed końcem okresu kształcenia, jednak po ocenie śródokresowej;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b) terminowo realizował program kształceni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2/ W okresie przedłużenia, jeśli od rozpoczęcia kształcenia upłynęły cztery lata, doktorant nie otrzymuje stypendium doktoranckiego;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/ Kierownik właściwego kolegium, na wniosek doktoranta i po zasięgnięciu opinii promotora lub promotorów, może wyrazić zgodę na przedłużenie terminu złożenia rozprawy doktorskiej ponad okres przewidziany w IPB, łącznie nie dłużej niż o 2 lata;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/ W okresie przedłużenia terminu do złożenia rozprawy doktorskiej, przysługuje prawo do legitymacji doktoranckiej.</w:t>
      </w:r>
    </w:p>
    <w:p>
      <w:pPr>
        <w:pStyle w:val="Normal"/>
        <w:spacing w:before="0" w:after="0"/>
        <w:jc w:val="both"/>
        <w:rPr>
          <w:rStyle w:val="Markedcontent"/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Style w:val="Markedcontent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sz w:val="14"/>
          <w:szCs w:val="14"/>
        </w:rPr>
        <w:t>podpis doktora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3:00Z</dcterms:created>
  <dc:creator>Reviewer</dc:creator>
  <dc:description/>
  <cp:keywords/>
  <dc:language>en-US</dc:language>
  <cp:lastModifiedBy>Microsoft Office User</cp:lastModifiedBy>
  <dcterms:modified xsi:type="dcterms:W3CDTF">2023-04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