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Wrocław, 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 promotora                                                                   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wodniczący Rady Dyscyplin Nauki Medyczne/Inżynieria Biomedyczn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 hab. Dorota Nowak, prof. UW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o powołanie promotora pomocniczego rozprawy doktorskiej mgr/mg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t.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ej w dyscyplinie nauki biologicz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szę o powołanie promotora pomocniczego</w:t>
      </w:r>
      <w:r>
        <w:rPr>
          <w:rFonts w:cs="Verdana" w:ascii="Verdana" w:hAnsi="Verdana"/>
          <w:sz w:val="18"/>
          <w:szCs w:val="18"/>
        </w:rPr>
        <w:t xml:space="preserve"> rozprawy doktorskiej mgr/mgra …………….…………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sobie Pani/Pana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onej/go w ……………………………………………………………………………….…………………………………………………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</w:t>
        <w:tab/>
        <w:tab/>
        <w:tab/>
        <w:t xml:space="preserve"> podpis promotora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goda promotora pomocniczego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yjęcie funkcji promotora pomocniczego.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data i podpis promotora pomocniczego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zasadnienie powołania promotora pomocnicz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……………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(data i podpis promotora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Źródło finasowania kosztów wynagrodzenia promotora lub promotora pomocniczego spoza UWr (wypełnia promotor, jeżeli dotyczy):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1/ Oświadczenie promotora pomocniczego o spełnieniu kryteriów do pełnienia funkcji promotora pomocni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8:00Z</dcterms:created>
  <dc:creator>Reviewer</dc:creator>
  <dc:description/>
  <cp:keywords/>
  <dc:language>en-US</dc:language>
  <cp:lastModifiedBy>Maria Skuza</cp:lastModifiedBy>
  <dcterms:modified xsi:type="dcterms:W3CDTF">2023-05-12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