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……………………..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imiona i nazwisko współautora publikacj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St"/>
          <w:rFonts w:cs="Verdana" w:ascii="Verdana" w:hAnsi="Verdana"/>
          <w:sz w:val="16"/>
          <w:szCs w:val="16"/>
        </w:rPr>
        <w:t xml:space="preserve">(afiliacja)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 związku z ubieganiem się mgr ................................. o stopień doktora nauk biologicznych oświadczam, że jestem współautorem publikacji pt. 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ój udział w przygotowaniu tej publikacji polegał na*…………………………………………………………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  <w:vertAlign w:val="superscript"/>
        </w:rPr>
        <w:t xml:space="preserve">*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należy </w:t>
      </w:r>
      <w:r>
        <w:rPr>
          <w:rFonts w:cs="Verdana" w:ascii="Verdana" w:hAnsi="Verdana"/>
          <w:sz w:val="16"/>
          <w:szCs w:val="16"/>
        </w:rPr>
        <w:t xml:space="preserve">opisać szczegółowo swój własny - a nie doktoranta - udział w powstanie pracy (np. mój udział w powstanie tej publikacji polegał na wykonaniu doświadczeń techniką ….., analizie statystycznej wyników dotyczących …., przygotowaniu tekstu manuskryptu, kierowaniu projektem naukowym obejmującym badania opisane w tej pracy, itp.)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rocław, …………………………….                                       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(rok – miesiąc - dzień)</w:t>
      </w:r>
      <w:r>
        <w:rPr>
          <w:rFonts w:cs="Arial" w:ascii="Verdana" w:hAnsi="Verdana"/>
          <w:sz w:val="16"/>
          <w:szCs w:val="16"/>
        </w:rPr>
        <w:tab/>
        <w:tab/>
        <w:tab/>
        <w:t xml:space="preserve">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55:00Z</dcterms:created>
  <dc:creator>oem</dc:creator>
  <dc:description/>
  <dc:language>en-US</dc:language>
  <cp:lastModifiedBy>Krzysztof Filistowicz</cp:lastModifiedBy>
  <dcterms:modified xsi:type="dcterms:W3CDTF">2020-02-19T17:55:00Z</dcterms:modified>
  <cp:revision>2</cp:revision>
  <dc:subject/>
  <dc:title/>
</cp:coreProperties>
</file>