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8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8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80" w:right="0" w:hanging="0"/>
        <w:jc w:val="center"/>
        <w:rPr>
          <w:b/>
          <w:b/>
          <w:sz w:val="36"/>
          <w:szCs w:val="36"/>
        </w:rPr>
      </w:pPr>
      <w:r>
        <w:rPr>
          <w:rFonts w:cs="Tahoma" w:ascii="Tahoma" w:hAnsi="Tahoma"/>
          <w:b/>
        </w:rPr>
        <w:t>Lista osób wyłonionych do finansowania projektów badawczych w ramach wewnętrznego konkursu wydziałowego z dotacji przyznanej w roku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ydział Biotechnolog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2700"/>
        <w:gridCol w:w="3600"/>
        <w:gridCol w:w="1260"/>
        <w:gridCol w:w="1260"/>
        <w:gridCol w:w="1800"/>
        <w:gridCol w:w="1260"/>
        <w:gridCol w:w="1260"/>
        <w:gridCol w:w="730"/>
      </w:tblGrid>
      <w:tr>
        <w:trPr>
          <w:trHeight w:val="3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gr d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7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emat zada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kres realizacji projek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umer projek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zyznana kwo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ydział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7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1"/>
        <w:gridCol w:w="2700"/>
        <w:gridCol w:w="3600"/>
        <w:gridCol w:w="1279"/>
        <w:gridCol w:w="1241"/>
        <w:gridCol w:w="1800"/>
        <w:gridCol w:w="1279"/>
        <w:gridCol w:w="1241"/>
        <w:gridCol w:w="73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GNIESZKA BIERNATOWS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zczegółowa charakterystyka molekularnych partnerów białka MPP1 w tratwach błonowych erytrocytó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1251/M/WB/15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MYSŁAW GAG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ort białek do tylakoidów </w:t>
            </w:r>
            <w:r>
              <w:rPr>
                <w:i/>
                <w:iCs/>
                <w:sz w:val="16"/>
                <w:szCs w:val="16"/>
              </w:rPr>
              <w:t>Paulinella chromatophor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2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ŻBIETA GOC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a ilościowego oznaczenia stężenia wolnego cynku w komórkach ostrych białaczek szpikowych opornych na różnicowanie.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3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  <w:lang w:eastAsia="en-US"/>
              </w:rPr>
              <w:t>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NA IŻYKOW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ilościowa i jakościowa modyfikacji potranslacyjnych krystalin soczewki u pacjentów z zaćmą związaną z cukrzycą typu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4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OTR KOLES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alna charakterystyka chloroplastowego białka PAB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5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ŁGORZATA KWAŚNIAK-OWCZAR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a zmian w translacji mitochondrialnej u podwójnego mutanta </w:t>
            </w:r>
            <w:r>
              <w:rPr>
                <w:i/>
                <w:iCs/>
                <w:sz w:val="16"/>
                <w:szCs w:val="16"/>
              </w:rPr>
              <w:t>Arabidopsis thaliana</w:t>
            </w:r>
            <w:r>
              <w:rPr>
                <w:sz w:val="16"/>
                <w:szCs w:val="16"/>
              </w:rPr>
              <w:t xml:space="preserve"> z zaburzeniami w cytochromowej i alternatywnej drodze oddychania (</w:t>
            </w:r>
            <w:r>
              <w:rPr>
                <w:i/>
                <w:iCs/>
                <w:sz w:val="16"/>
                <w:szCs w:val="16"/>
              </w:rPr>
              <w:t>aox1rpoTm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6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ROTA MASZCZAK-SANECZ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a wybranych elementów cytoszkieletu w adherentnych ssaczych liniach komórkowych </w:t>
              <w:br/>
              <w:t>różniących się poziomem ekspresji błonowego transportera UDP-galaktoz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7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ANNA PODKALIC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Zależny od białka MPP1 mechanizm regulujący powstawanie tratw błonowych w błonie komórkowej jako proces niezbędny do aktywacji białka H-Ras podczas szlaku transdukcji sygnału od receptora · insulinowego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8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M POMOR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Kontorlowanie właściwości koordynujących peptydów za pomocą fotoprzełącznikó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9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CIN SZAFR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szukiwanie regulatorów transkrypcji genu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topA </w:t>
            </w:r>
            <w:r>
              <w:rPr>
                <w:color w:val="000000"/>
                <w:sz w:val="16"/>
                <w:szCs w:val="16"/>
              </w:rPr>
              <w:t xml:space="preserve">u </w:t>
            </w:r>
            <w:r>
              <w:rPr>
                <w:i/>
                <w:iCs/>
                <w:color w:val="000000"/>
                <w:sz w:val="16"/>
                <w:szCs w:val="16"/>
              </w:rPr>
              <w:t>Streptomyces coelico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0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UDIA BERKOW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Badanie izoform receptora witaminy D (VDR)”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1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IA CHUDZIA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Optymalizacja procedury selekcji fragmentów VH przeciwciał wiążących receptor czynnika wzrostu fibroblastów (FGFR1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2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SZULA KAŻMIERCZA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e aktywności alternatywnej oksydazy u mutanta </w:t>
            </w:r>
            <w:r>
              <w:rPr>
                <w:i/>
                <w:iCs/>
                <w:sz w:val="16"/>
                <w:szCs w:val="16"/>
              </w:rPr>
              <w:t>rps1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3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A KOCUŁ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akterystyka biofizyczna oddziaływania cytoplazmatycznego fragmentu receptora CD44 z kinazą tyrozynową Lck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4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SZULA KORZ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cja ekspresji genów ze szlaku syntezy lignin i pektyn w celu uzyskania optymalnego stosunku biopolimerów ściany komórkowej ln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5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HAŁ KRAWI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trukcja szczepów </w:t>
            </w:r>
            <w:r>
              <w:rPr>
                <w:i/>
                <w:iCs/>
                <w:sz w:val="16"/>
                <w:szCs w:val="16"/>
              </w:rPr>
              <w:t>Streptomyces coelicolor</w:t>
            </w:r>
            <w:r>
              <w:rPr>
                <w:sz w:val="16"/>
                <w:szCs w:val="16"/>
              </w:rPr>
              <w:t xml:space="preserve"> pozbawionych poszczególnych regulatorów klastra genów odpowiedzialnych za biosyntezę brazylikardyny 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6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RA KROCZ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lenie, sekwencjonowanie i analiza genomu mitochondrialnego </w:t>
            </w:r>
            <w:r>
              <w:rPr>
                <w:i/>
                <w:iCs/>
                <w:sz w:val="16"/>
                <w:szCs w:val="16"/>
              </w:rPr>
              <w:t>Enicognathus leptorhynchus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7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USZ KRZYŚC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pracowanie metody oznaczenia stężenia związków cytotoksycznych w enkapsułowanych nośnikach lekó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8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HAŁ ŁOBOC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metody oczyszczania koniugatów fibroblastycznych czynników wzrostu z mieszanin reakcyjnych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9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A MINIKIEWIC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Klonowanie oraz opracowanie warunków nadekspresji i efektywnego oczyszczania ludzkiego fibroblastycznego czynnika wzrostu 4 w systemie bakteryjnym </w:t>
            </w:r>
            <w:r>
              <w:rPr>
                <w:i/>
                <w:iCs/>
                <w:sz w:val="16"/>
                <w:szCs w:val="16"/>
              </w:rPr>
              <w:t>E. coli</w:t>
            </w:r>
            <w:r>
              <w:rPr>
                <w:sz w:val="16"/>
                <w:szCs w:val="16"/>
              </w:rPr>
              <w:t xml:space="preserve"> ”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0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KUB MURASZ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Konstrukcja wektorów do ekspresji natywnych i zmutowanych form mediatorów homologicznej rekombinacji: Rrp1 i Rrp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1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GDALENA PASTO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cja genami ze szlaku syntezy wanilin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2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LGA RADUCKA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Wpływ „tratw spoczynkowych” zależnych od białka MPP1 na szlaki sygnałowe apoptoz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3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HAŁ SKUL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a scharakteryzowania podłoża molekularnego anemii hemolityczn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związanej z brakiem palmitoilacji białka MPP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4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KAR UCHA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a ekspresji maspiny w komórkach pacjentów raka piersi oraz w wybranych nowotworowych liniach komórkowych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5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ŁGORZATA WNĘTRZ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Wielokryterialna optymalizacja kodu genetyczne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6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OLANTA ZEGARLIŃS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Wpływ parametrów błony na oddziaływanie kwasu fosfatydowego z białkiem Mt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7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YNA ADAMCZ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akterystyka biofizyczna palców cynkowych zawierających niestandardowe reszty wiążące Zn2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8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A BAR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liza genetycznych interakcji oraz fizycznych oddziaływań dwóch mediatorów homologicznej rekombinacji Rrp1 i Rrp2 z białkiem Rhp6 u drożdży </w:t>
            </w:r>
            <w:r>
              <w:rPr>
                <w:i/>
                <w:iCs/>
                <w:color w:val="000000"/>
                <w:sz w:val="16"/>
                <w:szCs w:val="16"/>
              </w:rPr>
              <w:t>Schizosaccharomyces pombe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9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IKA BER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akterystyka roślin </w:t>
            </w:r>
            <w:r>
              <w:rPr>
                <w:i/>
                <w:iCs/>
                <w:sz w:val="16"/>
                <w:szCs w:val="16"/>
              </w:rPr>
              <w:t xml:space="preserve">Arabidopsis thaliana </w:t>
            </w:r>
            <w:r>
              <w:rPr>
                <w:sz w:val="16"/>
                <w:szCs w:val="16"/>
              </w:rPr>
              <w:t>z nadekspresją białek podobnych do stomatyn (AtSLP) posiadających znacznik H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0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1"/>
        <w:gridCol w:w="2700"/>
        <w:gridCol w:w="3600"/>
        <w:gridCol w:w="1279"/>
        <w:gridCol w:w="1241"/>
        <w:gridCol w:w="1800"/>
        <w:gridCol w:w="1279"/>
        <w:gridCol w:w="1241"/>
        <w:gridCol w:w="73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HAŁ BURDUKIEWIC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ignalHsmm: predykcja peptydów sygnałowych za pomocą ukrytych modeli semi-Markowski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1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TA CIEŚ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9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aliza drogi tworzenia pochodnych benzoesowych w lnie na drodze szlaku szikimowego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2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DALENA DZIAŁ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zmian epigenetycznych w lnie wyindukowanych poprzez zastosowanie wybranych hormonów roślinnych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3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TYNA GONGEROW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e supresorów deplecji TopA u </w:t>
            </w:r>
            <w:r>
              <w:rPr>
                <w:i/>
                <w:iCs/>
                <w:sz w:val="16"/>
                <w:szCs w:val="16"/>
              </w:rPr>
              <w:t>Streptomyces coelicolor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4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CIN LISTO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Kontynuacja badań nad oddziaływaniem białka MPP1 i jego mutantów z cholesterol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5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MASZ ŁEBKOW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kteryjny system dwuskładnikowy ScrA/ScrB ze </w:t>
            </w:r>
            <w:r>
              <w:rPr>
                <w:i/>
                <w:iCs/>
                <w:sz w:val="16"/>
                <w:szCs w:val="16"/>
              </w:rPr>
              <w:t>Streptomyces coelicolor</w:t>
            </w:r>
            <w:r>
              <w:rPr>
                <w:sz w:val="16"/>
                <w:szCs w:val="16"/>
              </w:rPr>
              <w:t xml:space="preserve"> – potencjalny regulator procesu inicjacji replikacji DN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6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RA MAKOWIEC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Analiza poziomu oraz rozmieszczenia nieintegrynowych białek wiążących lamininę (receptor lamininy, galektyna 1 oraz 3) w komórkach czerniaka ludzki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7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ULINA POLINCEU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zczegółowa charakterystyka interakcji MPP1 z flotyliną 2 poprzez określenie parametrów wiązania za pomocą techniki DP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8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ULINA SOSIC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Charakterystyka zmian zachodzących w glikanach komórek linii A375 pod wpływem wyciszenia genu kodującego transporter SLC35A5 z wykorzystaniem lektyn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9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HAŁ ŚMI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zyszczanie białka Fur z bakterii </w:t>
            </w:r>
            <w:r>
              <w:rPr>
                <w:i/>
                <w:iCs/>
                <w:sz w:val="16"/>
                <w:szCs w:val="16"/>
              </w:rPr>
              <w:t>Porphyromonas gingivalis</w:t>
            </w:r>
            <w:r>
              <w:rPr>
                <w:color w:val="222222"/>
                <w:sz w:val="16"/>
                <w:szCs w:val="16"/>
                <w:shd w:fill="FFFFFF" w:val="clear"/>
              </w:rPr>
              <w:t>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0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ŚWIDE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Reakcja „</w:t>
            </w:r>
            <w:r>
              <w:rPr>
                <w:i/>
                <w:iCs/>
                <w:sz w:val="16"/>
                <w:szCs w:val="16"/>
              </w:rPr>
              <w:t>click chemistry</w:t>
            </w:r>
            <w:r>
              <w:rPr>
                <w:sz w:val="16"/>
                <w:szCs w:val="16"/>
              </w:rPr>
              <w:t>” jako szybkie i selektywne narzędzie do znakowania wariantów białka hsFGF2, zawierających nienaturalne reszty aminokwasowe propargylo</w:t>
            </w:r>
            <w:r>
              <w:rPr>
                <w:i/>
                <w:iCs/>
                <w:sz w:val="16"/>
                <w:szCs w:val="16"/>
              </w:rPr>
              <w:t>-L</w:t>
            </w:r>
            <w:r>
              <w:rPr>
                <w:sz w:val="16"/>
                <w:szCs w:val="16"/>
              </w:rPr>
              <w:t xml:space="preserve">-lizynę (PrK)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1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WONA BELUSI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e efektywności wyciszania ekspresji genów </w:t>
            </w:r>
            <w:r>
              <w:rPr>
                <w:i/>
                <w:iCs/>
                <w:sz w:val="16"/>
                <w:szCs w:val="16"/>
              </w:rPr>
              <w:t>raf1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i/>
                <w:iCs/>
                <w:sz w:val="16"/>
                <w:szCs w:val="16"/>
              </w:rPr>
              <w:t>raf2</w:t>
            </w:r>
            <w:r>
              <w:rPr>
                <w:sz w:val="16"/>
                <w:szCs w:val="16"/>
              </w:rPr>
              <w:t xml:space="preserve"> w </w:t>
            </w:r>
            <w:r>
              <w:rPr>
                <w:i/>
                <w:iCs/>
                <w:sz w:val="16"/>
                <w:szCs w:val="16"/>
              </w:rPr>
              <w:t>Arabidopsis thaliana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2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OTR BINIAR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anie i charakteryzacja związków powierzchniowo czynnych produkowanych przez mikroorganizmy wyizolowane z próbek wody i pian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3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MASZ KOCHAŃCZ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oznanie wpływu fosforylacji zachodzącej w obrębie białka Rad50 na stabilność 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stechiometrię tworzenia kompleksów haczyka cynkowego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4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CYNA MATUSIEWIC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toksyczności i selektywności liposomowego, kierowanego nośnika simvastatyn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5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YNA MIERZI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 3-hydroksymaślanu na poziom ekspresji genów deacetylaz i acetylaz histonów roślinnych, a także ekspresji kluczowych genów szlaku fenylopropanoidowego ln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6/M/WB/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711"/>
        <w:gridCol w:w="2700"/>
        <w:gridCol w:w="3600"/>
        <w:gridCol w:w="1279"/>
        <w:gridCol w:w="1241"/>
        <w:gridCol w:w="1800"/>
        <w:gridCol w:w="180"/>
        <w:gridCol w:w="1099"/>
        <w:gridCol w:w="1241"/>
        <w:gridCol w:w="730"/>
        <w:gridCol w:w="890"/>
        <w:gridCol w:w="1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IANA PIW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Wpływ alkoholu etylowego i lipidów rezorcynolowych na cykl komórkowy i stan fizjologiczny komórek linii HepG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7/M/WB/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ŁGORZATA PŁACHET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„</w:t>
            </w:r>
            <w:r>
              <w:rPr>
                <w:color w:val="00000A"/>
                <w:sz w:val="16"/>
                <w:szCs w:val="16"/>
              </w:rPr>
              <w:t xml:space="preserve">Współzawodnictwo białek AdpA i DnaA i ich udział w regulacji replikacji DNA u </w:t>
            </w:r>
            <w:r>
              <w:rPr>
                <w:i/>
                <w:iCs/>
                <w:color w:val="00000A"/>
                <w:sz w:val="16"/>
                <w:szCs w:val="16"/>
              </w:rPr>
              <w:t xml:space="preserve">Streptomyces venezuelae </w:t>
            </w:r>
            <w:r>
              <w:rPr>
                <w:color w:val="00000A"/>
                <w:sz w:val="16"/>
                <w:szCs w:val="16"/>
              </w:rPr>
              <w:t>– kontynuacja badań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8/M/WB/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NIESZKA STRZAŁ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la C-końcowej domeny topoizomerazy I w organizacji chromosomów w grzybni wegetatywnej </w:t>
            </w:r>
            <w:r>
              <w:rPr>
                <w:i/>
                <w:iCs/>
                <w:sz w:val="16"/>
                <w:szCs w:val="16"/>
              </w:rPr>
              <w:t>S. coelicol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9/M/WB/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YNA TO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wpływu FGF1 i FGF2 na proces apoptozy indukowanej przez różne czynniki stresowe: 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tapsygargina i ligand Fas (FasL) w komórkach fibroblastycznych”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0/M/WB/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A SZLACHC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iary anizotropii fluorescencji jako narzędzie badania oddziaływania białka FGF1 oraz integryny 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8"/>
                <w:szCs w:val="8"/>
              </w:rPr>
              <w:t>v</w:t>
            </w:r>
            <w:r>
              <w:rPr>
                <w:sz w:val="16"/>
                <w:szCs w:val="16"/>
              </w:rPr>
              <w:t>ß</w:t>
            </w:r>
            <w:r>
              <w:rPr>
                <w:sz w:val="8"/>
                <w:szCs w:val="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1/M/WB/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OLETA WOJTAS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badanie możliwości zmiany poziomu ekspresji genów techniką oligo w lnie na przykładzie </w:t>
            </w:r>
            <w:r>
              <w:rPr>
                <w:sz w:val="8"/>
                <w:szCs w:val="8"/>
              </w:rPr>
              <w:t>v</w:t>
            </w:r>
            <w:r>
              <w:rPr>
                <w:sz w:val="16"/>
                <w:szCs w:val="16"/>
              </w:rPr>
              <w:t>ß-1,3-glikanaz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6.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2/M/WB/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hnolog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06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RAZEM WYDZIAŁ:     312 930,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rocław, 18.05.2015 r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……………………………                                   ………………………………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Kwestor</w:t>
        <w:tab/>
        <w:tab/>
        <w:tab/>
        <w:tab/>
        <w:t xml:space="preserve">Rektor                 </w:t>
      </w:r>
    </w:p>
    <w:p>
      <w:pPr>
        <w:pStyle w:val="Normal"/>
        <w:ind w:left="0" w:right="-93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3:00Z</dcterms:created>
  <dc:creator>a</dc:creator>
  <dc:description/>
  <dc:language>en-US</dc:language>
  <cp:lastModifiedBy>Nina</cp:lastModifiedBy>
  <cp:lastPrinted>2015-05-19T09:02:00Z</cp:lastPrinted>
  <dcterms:modified xsi:type="dcterms:W3CDTF">2015-05-20T12:13:00Z</dcterms:modified>
  <cp:revision>2</cp:revision>
  <dc:subject/>
  <dc:title>Lista osób wyłonionych do finansowania projektów badawczych w ramach wewnętrznego konkursu wydziałowego z dotacji przyznanej w roku 2015</dc:title>
</cp:coreProperties>
</file>