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  <w:szCs w:val="3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NOWNI PRACOWNICY</w:t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DZIAŁU BIOTECHNOLOGII</w:t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Y T A N I E    O F E R T O W E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ab/>
        <w:t>Zwracamy się  z zapytaniem ofertowym dotyczącym opracowania  treści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ankiet oraz przeprowadzenia ewaluacji uczestników projektu za semestr letni  r.a.2013/2014 dla II i III roku studentów biotechnologii zamawianej I stopnia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>(analiza danych zastanych - ocena atrakcyjności kształcenia i zarządzania, przeprowadzenie badań ankietowych, wywiadów, opracowanie raportu cząstkowego)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8223250</wp:posOffset>
            </wp:positionV>
            <wp:extent cx="7654290" cy="1393825"/>
            <wp:effectExtent l="0" t="0" r="0" b="0"/>
            <wp:wrapTight wrapText="bothSides">
              <wp:wrapPolygon edited="0">
                <wp:start x="-27" y="0"/>
                <wp:lineTo x="-27" y="21391"/>
                <wp:lineTo x="21600" y="2139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w ramach projektu „Uatrakcyjnienie i wzbogacenie kształcenia oraz zwiększenie liczby absolwentów na kierunku Biotechnologia I stopnia” realizowanego przez Uniwersytet Wrocławski ze środków Europejskiego Funduszu Społecznego w ramach Priorytetu IV „Szkolnictwo wyższe i nauka”, Programu Operacyjnego Kapitał Ludzki, Działanie 4.1 „Wzmocnienie i rozwój potencjału dydaktycznego uczelni oraz zwiększenie liczby absolwentów kierunków o kluczowym znaczeniu dla gospodarki opartej na wiedzy”, Poddziałanie 4.1.2 „Zwiększenie liczby absolwentów kierunków o kluczowym znaczeniu dla gospodarki opartej na wiedzy”.</w:t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a materiałach ewaluacyjnych  muszą się znaleźć loga PO KL i UE  z odniesieniami słownymi -wytyczne dotyczące oznakowania projektów w ramach PO KL  na stronie Ministerstwa Edukacji Narodowej: www.efs.men.gov.pl, www.funduszestrukturalne.gov.pl</w:t>
      </w:r>
    </w:p>
    <w:p>
      <w:pPr>
        <w:pStyle w:val="Bezodstpw"/>
        <w:jc w:val="both"/>
        <w:rPr/>
      </w:pPr>
      <w:r>
        <w:rPr>
          <w:rFonts w:cs="Century Gothic" w:ascii="Century Gothic" w:hAnsi="Century Gothic"/>
          <w:u w:val="single"/>
        </w:rPr>
        <w:t>Wykonanie ewaluacji –  do 21 LISTOPADA  2014 r.</w:t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imy o odpowiedź  na zapytanie ofertowe  i ewentualnej cenie brutto.</w:t>
      </w:r>
    </w:p>
    <w:p>
      <w:pPr>
        <w:pStyle w:val="Bezodstpw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rosimy o przesłanie oferty   elektronicznie do dnia  23 października 2014 r. do godz. 8.00</w:t>
      </w:r>
    </w:p>
    <w:p>
      <w:pPr>
        <w:pStyle w:val="Bezodstpw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Bezodstpw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wersytet Wrocławski</w:t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dział Biotechnologii</w:t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Joliot-Curie 14 A</w:t>
      </w:r>
    </w:p>
    <w:p>
      <w:pPr>
        <w:pStyle w:val="Bezodstpw"/>
        <w:rPr/>
      </w:pPr>
      <w:r>
        <w:rPr>
          <w:rFonts w:cs="Century Gothic" w:ascii="Century Gothic" w:hAnsi="Century Gothic"/>
          <w:lang w:val="en-US"/>
        </w:rPr>
        <w:t>50-383 Wrocław</w:t>
      </w:r>
    </w:p>
    <w:p>
      <w:pPr>
        <w:pStyle w:val="Bezodstpw"/>
        <w:rPr/>
      </w:pPr>
      <w:r>
        <w:rPr>
          <w:rFonts w:cs="Century Gothic" w:ascii="Century Gothic" w:hAnsi="Century Gothic"/>
          <w:lang w:val="en-US"/>
        </w:rPr>
        <w:t>tel.71 37 56 368</w:t>
      </w:r>
    </w:p>
    <w:p>
      <w:pPr>
        <w:pStyle w:val="Bezodstpw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lang w:val="en-US"/>
          </w:rPr>
          <w:t>biotwo@ibmb.uni.wroc.pl</w:t>
        </w:r>
      </w:hyperlink>
    </w:p>
    <w:p>
      <w:pPr>
        <w:pStyle w:val="Bezodstpw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two@ibmb.uni.wro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5:00Z</dcterms:created>
  <dc:creator>Uniwersytet  Wrocławski</dc:creator>
  <dc:description/>
  <cp:keywords/>
  <dc:language>en-US</dc:language>
  <cp:lastModifiedBy>Viola</cp:lastModifiedBy>
  <cp:lastPrinted>2014-10-16T09:29:00Z</cp:lastPrinted>
  <dcterms:modified xsi:type="dcterms:W3CDTF">2014-10-16T10:56:00Z</dcterms:modified>
  <cp:revision>8</cp:revision>
  <dc:subject/>
  <dc:title/>
</cp:coreProperties>
</file>