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  <w:t>To be printed on letterhead paper of the receiving institution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Letter of acceptance for ERASMUS+  MOBILITY Programme candida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n-US"/>
        </w:rPr>
        <w:t>This is to certify that Mr/Mrs _____________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(name of the student)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s going to have a traineeship in our institution/firm (name of the institution/firm)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within ERASMUS+ Programme from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 to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 under direct supervision of Mr/Mrs _________________________</w:t>
      </w:r>
      <w:r>
        <w:rPr>
          <w:rFonts w:cs="Century Gothic" w:ascii="Century Gothic" w:hAnsi="Century Gothic"/>
          <w:b/>
          <w:lang w:val="en-US"/>
        </w:rPr>
        <w:t xml:space="preserve">  </w:t>
      </w:r>
      <w:r>
        <w:rPr>
          <w:rFonts w:cs="Century Gothic" w:ascii="Century Gothic" w:hAnsi="Century Gothic"/>
          <w:lang w:val="en-US"/>
        </w:rPr>
        <w:t>(name, telephone number, e-mail address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ur institution/firm operates in the area of 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and has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(number) employe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nternship language is 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We declare having verified interns language skill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 expect the student to be involved in the following activitie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a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ignature and official stamp: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1:00Z</dcterms:created>
  <dc:creator>Justyna</dc:creator>
  <dc:description/>
  <cp:keywords/>
  <dc:language>en-US</dc:language>
  <cp:lastModifiedBy>Justyna Ciuraszkiewicz</cp:lastModifiedBy>
  <cp:lastPrinted>2008-09-04T11:20:00Z</cp:lastPrinted>
  <dcterms:modified xsi:type="dcterms:W3CDTF">2021-12-06T12:21:00Z</dcterms:modified>
  <cp:revision>2</cp:revision>
  <dc:subject/>
  <dc:title/>
</cp:coreProperties>
</file>