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Biotechnolo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RUNEK STUDIÓW/SPECJALNOŚĆ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MOTOR \tytuł, imię, nazwisko\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\imię, nazwisko, tel., nr albumu\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ytuł pracy \magisterskiej\licencjackiej\ 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cenzent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i miejsce obrony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3:00Z</dcterms:created>
  <dc:creator>dawid</dc:creator>
  <dc:description/>
  <cp:keywords/>
  <dc:language>en-US</dc:language>
  <cp:lastModifiedBy>Jola</cp:lastModifiedBy>
  <cp:lastPrinted>2015-12-04T14:38:00Z</cp:lastPrinted>
  <dcterms:modified xsi:type="dcterms:W3CDTF">2017-05-16T07:33:00Z</dcterms:modified>
  <cp:revision>2</cp:revision>
  <dc:subject/>
  <dc:title/>
</cp:coreProperties>
</file>