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SADY PRZYZNAWANIA STYPENDIÓW DLA NAJLEPSZYCH DOKTORANTÓW NA WYDZIALE BIOTECHNOLOGII UNIWERSYTETU WROCŁAWSKIEGO OBOWIĄZUJĄCE OD ROKU AKADEMICKIEGO 2015/20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stawowym dokumentem określającym zasady przyznawania stypendiów dla najlepszych doktorantów w Uniwersytecie Wrocławskim jest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Regulamin ustalania wysokości, przyznawania i wypłacania świadczeń pomocy materialnej dla doktorantów Uniwersytetu Wrocławskiego</w:t>
      </w:r>
      <w:r>
        <w:rPr>
          <w:rFonts w:cs="Verdana" w:ascii="Verdana" w:hAnsi="Verdana"/>
          <w:color w:val="000000"/>
          <w:sz w:val="20"/>
          <w:szCs w:val="20"/>
        </w:rPr>
        <w:t xml:space="preserve"> (zwany dalej Regulaminem) wprowadzony Zarządzeniem Nr 57/2012 Rektora Uniwersytetu Wrocławskiego z dnia </w:t>
        <w:br/>
        <w:t>21 maja 2012 r. w sprawie wprowadzenia Regulaminu ustalania wysokości, przyznawania i wypłacania świadczeń pomocy materialnej dla doktorantów Uniwersytetu Wrocławski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§ 20 ust.5, w związku § 22 Regulaminu wprowadza się następujące szczegółowe zasady przyznawania stypendiów dla najlepszych doktorantów na Wydziale Biotechnologii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ypendium dla najlepszych doktorantów na pierwszym roku studiów doktoranckich może otrzymać doktorant, który zakończył postępowanie kwalifikacyjne z końcową oceną bardzo dobrą. Liczba doktorantów otrzymujących stypendium nie może przekroczyć 10% liczby doktorantów na I roku.</w:t>
      </w:r>
    </w:p>
    <w:p>
      <w:pPr>
        <w:pStyle w:val="Normal"/>
        <w:numPr>
          <w:ilvl w:val="0"/>
          <w:numId w:val="5"/>
        </w:numPr>
        <w:ind w:left="720" w:right="0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ypendium dla najlepszych doktorantów na drugim i kolejnych latach studiów doktoranckich może być przyznane doktorantowi, który w roku akademickim poprzedzającym przyznanie stypendium spełnił łącznie następujące warunki:</w:t>
      </w:r>
    </w:p>
    <w:p>
      <w:pPr>
        <w:pStyle w:val="Normal"/>
        <w:numPr>
          <w:ilvl w:val="1"/>
          <w:numId w:val="5"/>
        </w:numPr>
        <w:ind w:left="1440" w:right="0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liczył poprzedni rok studiów w terminie do 30 września,</w:t>
      </w:r>
    </w:p>
    <w:p>
      <w:pPr>
        <w:pStyle w:val="Normal"/>
        <w:numPr>
          <w:ilvl w:val="1"/>
          <w:numId w:val="5"/>
        </w:numPr>
        <w:ind w:left="1440" w:right="0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egzaminów i zaliczeń objętych programem studiów doktoranckich uzyskał oceny, których średnia jest co najmniej 4,5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azał się postępami w pracy naukowej i przygotowaniu rozprawy doktorskiej ocenionymi według załącznika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Uzyskał pozytywną ocenę pracy dydaktycznej.</w:t>
      </w:r>
    </w:p>
    <w:p>
      <w:pPr>
        <w:pStyle w:val="Nagwek4"/>
        <w:spacing w:before="0" w:after="0"/>
        <w:ind w:left="708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czba doktorantów otrzymujących stypendium nie może przekroczyć 30% liczby doktorantów na danym roku.</w:t>
      </w:r>
    </w:p>
    <w:p>
      <w:pPr>
        <w:pStyle w:val="Nagwek4"/>
        <w:spacing w:lineRule="auto" w:line="36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 2</w:t>
      </w:r>
    </w:p>
    <w:p>
      <w:pPr>
        <w:pStyle w:val="Nagwek4"/>
        <w:spacing w:lineRule="auto" w:line="36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unkiem otrzymania stypendium jest złożenie w dziekanacie wniosku do Rektora o przyznanie stypendium do 10 październi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toranci do wniosku dołączają indeks.</w:t>
      </w:r>
    </w:p>
    <w:p>
      <w:pPr>
        <w:pStyle w:val="Normal"/>
        <w:autoSpaceDE w:val="false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anumerowan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kan sporządza propozycje dwóch list rankingowych do otrzymywania stypendiów. Jedna lista obejmuje doktorantów spełniających warunki określone w § 1 ust.1, natomiast druga lista obejmuje doktorantów spełniających warunki określone w § 1 ust.2.</w:t>
      </w:r>
    </w:p>
    <w:p>
      <w:pPr>
        <w:pStyle w:val="Listanumerowan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pozycja listy rankingowej obejmuje doktorantów spełniających warunki określone w § 1 i zawiera numery albumów uszeregowane według uzyskanej punktacji wyliczonej w oparciu o załącznik.</w:t>
      </w:r>
    </w:p>
    <w:p>
      <w:pPr>
        <w:pStyle w:val="Listanumerowan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listach nie umieszcza się doktorantów, którzy spełnili warunki określone </w:t>
        <w:br/>
        <w:t>w § 1, lecz złożyli pisemne oświadczenie o rezygnacji ze studiów doktoranckich w Uniwersytecie Wrocławskim.</w:t>
      </w:r>
    </w:p>
    <w:p>
      <w:pPr>
        <w:pStyle w:val="Listanumerowan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pozycje list rankingowych ogłaszane są przez Dziekana w terminie 3 tygodni od rozpoczęcia roku akademickiego. Wstępne listy rankingowe nie zawierają kwot stypendiów. W terminie 7 dni od ogłoszenia list rankingowych doktoranci, którzy nabyli prawo do stypendium dla najlepszych doktorantów, zobowiązani są sprawdzić, czy znaleźli się na liście, a ewentualne uwagi powinni zgłosić </w:t>
        <w:br/>
        <w:t>w Dziekanacie.</w:t>
      </w:r>
    </w:p>
    <w:p>
      <w:pPr>
        <w:pStyle w:val="Listanumerowan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stateczne wersje propozycji list rankingowych, powiększone ewentualnie </w:t>
        <w:br/>
        <w:t>o doktorantów, których uwagi zostały uwzględnione przez Dziekana, przekazywane są wraz z proponowanymi kwotami stypendiów do Rektora najpóźniej do 5 listopada.</w:t>
      </w:r>
    </w:p>
    <w:p>
      <w:pPr>
        <w:pStyle w:val="Listanumerowan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doktorantów, którym Rektor przyznał stypendia, ogłaszana jest wraz </w:t>
        <w:br/>
        <w:t>z kwotami stypendiów, najpóźniej do 15 listopada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927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awo do stypendium dla najlepszych doktorantów przyznawane jest na rok akademicki, z wyjątkiem przypadku, gdy ostatni rok studiów, zgodnie </w:t>
        <w:br/>
        <w:t>z planem studiów trwa jeden semest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927" w:right="0" w:hanging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sokość stypendium dla najlepszych doktorantów ustala Rektor na podstawie propozycji Dziekana, w ramach środków finansowych przeznaczonych na ten c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Członkowie Komisji Stypendial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ziekan Do Spraw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dr hab. Wiesław Wąt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ownik Studiów Doktoran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ab. Paweł Mackiew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>Przewodniczący Rady Doktorantów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</w:rPr>
        <w:t>mgr Paulina Polinceu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  <w:bCs/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Verdana" w:hAnsi="Verdana" w:cs="Verdana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color w:val="000000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Verdana" w:hAnsi="Verdana" w:cs="Verdana"/>
      <w:bCs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cs="Verdana"/>
      <w:color w:val="000000"/>
      <w:sz w:val="20"/>
      <w:szCs w:val="20"/>
    </w:rPr>
  </w:style>
  <w:style w:type="character" w:styleId="WW8Num5z0">
    <w:name w:val="WW8Num5z0"/>
    <w:qFormat/>
    <w:rPr>
      <w:rFonts w:ascii="Verdana" w:hAnsi="Verdana" w:cs="Verdana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Cs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color w:val="000000"/>
      <w:sz w:val="20"/>
      <w:szCs w:val="20"/>
    </w:rPr>
  </w:style>
  <w:style w:type="character" w:styleId="WW8Num8z1">
    <w:name w:val="WW8Num8z1"/>
    <w:qFormat/>
    <w:rPr>
      <w:rFonts w:ascii="Verdana" w:hAnsi="Verdana" w:cs="Verdana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Nagwek4">
    <w:name w:val="nagwek4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40:00Z</dcterms:created>
  <dc:creator>Ewa</dc:creator>
  <dc:description/>
  <dc:language>en-US</dc:language>
  <cp:lastModifiedBy>dna</cp:lastModifiedBy>
  <dcterms:modified xsi:type="dcterms:W3CDTF">2015-02-23T13:44:00Z</dcterms:modified>
  <cp:revision>5</cp:revision>
  <dc:subject/>
  <dc:title>ZASADY PRZYZNAWANIA STYPENDIÓW ZA WYNIKI W NAUCE DLA DOKTORANTÓW</dc:title>
</cp:coreProperties>
</file>