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owane terminy obron  w r. a. 2016/2017</w:t>
      </w:r>
    </w:p>
    <w:p>
      <w:pPr>
        <w:pStyle w:val="Normal"/>
        <w:rPr>
          <w:b/>
          <w:b/>
          <w:sz w:val="36"/>
          <w:szCs w:val="96"/>
        </w:rPr>
      </w:pPr>
      <w:r>
        <w:rPr>
          <w:b/>
          <w:sz w:val="36"/>
          <w:szCs w:val="9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9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5246"/>
        <w:gridCol w:w="4678"/>
      </w:tblGrid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OBRONY 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mię i nazwisko Przewodniczącego komisji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mię i nazwisko Przewodniczącego komis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 czerwca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f. dr hab. Wiesław Wątorek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. hab. Anna Kulm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lipca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. hab. Anna Kulma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r. hab. Dorota Nowa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 lipca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r. hab. Jerzy Gubernato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r. hab. Dorota Dziadkowie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 lipca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r. hab. Małgorzata Zakrzewska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. hab. Dorota Dziadkowie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 lipca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r hab. prof. Ryszard Rzepecki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. hab. Jerzy Gubernato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 lipca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. hab. Dagmara Jakimowicz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hab. Aleksander Czogall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września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hab. prof. Paweł Mackiewicz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. hab. Jerzy Gubernato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 września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hab. Aleksander Czogalla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hab. Magdalena Żu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 września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. hab. Dagmara Jakimowicz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f. dr hab. Teresa Olcza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 września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f. dr hab. Wiesław Wątorek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 hab. Daniel Krowarsc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FF0000"/>
      <w:sz w:val="28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9:00Z</dcterms:created>
  <dc:creator>Instytut Biochemii i Biologii Molekularnej</dc:creator>
  <dc:description/>
  <cp:keywords/>
  <dc:language>en-US</dc:language>
  <cp:lastModifiedBy>Jola</cp:lastModifiedBy>
  <cp:lastPrinted>2011-05-18T12:05:00Z</cp:lastPrinted>
  <dcterms:modified xsi:type="dcterms:W3CDTF">2017-05-30T12:01:00Z</dcterms:modified>
  <cp:revision>3</cp:revision>
  <dc:subject/>
  <dc:title>INFORMACJA</dc:title>
</cp:coreProperties>
</file>