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łącznik do wniosku o przyznanie zwiększenia wysokości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stypendium doktoranckiego – Tabela podsumowując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mię:</w:t>
        <w:tab/>
        <w:tab/>
        <w:tab/>
        <w:tab/>
        <w:tab/>
        <w:t>Nazwisko:</w:t>
        <w:tab/>
        <w:tab/>
        <w:tab/>
        <w:tab/>
        <w:t xml:space="preserve">Data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r indeksu:</w:t>
        <w:tab/>
        <w:tab/>
        <w:tab/>
        <w:t>Rok studiów doktoranckich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iększenie stypendium doktoranckiego może otrzymać doktorant Wydziału Biotechnologii, który zaliczył bezwarunkowo poprzedni rok studiów w terminie do 10 września, na podstawie osiągnięć z poprzedniego roku akademickiego studiów doktoranckich (liczonego od 1 października ubiegłego roku kalendarzowego do 30 września bieżącego roku kalendarzowego). Wniosek należy złożyć do 30 września w dziekanacie Wydziału. Na pierwszym roku studiów doktoranckich zwiększenie stypendium jest przyznawane maksymalnie 30% najlepszych doktorantów wybranym na podstawie listy rankingowej z postępowania rekrutacyjnego, którzy uzyskali wyniki bardzo dobre. Na drugim i kolejnych latach studiów zwiększenie jest przyznawane maksymalnie 30% najlepszych doktorantów na podstawie listy rankingowej wg podanych poniżej kryteriów. 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ypendium przyznawane jest na podstawie listy rankingowej, utworzonej w oparciu o osiągnięcia z poprzedniego roku studiów doktoranckich. Liczba punktów możliwych do otrzymania za poszczególne osiągnięcia zestawiona jest w tabel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UMA PUNKTÓW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145" w:type="dxa"/>
        <w:jc w:val="left"/>
        <w:tblInd w:w="-7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6"/>
        <w:gridCol w:w="7536"/>
        <w:gridCol w:w="1409"/>
        <w:gridCol w:w="1214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Kategor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umer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łącznik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Średnia oce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unkty: </w:t>
            </w:r>
            <w:r>
              <w:rPr>
                <w:color w:val="000000"/>
              </w:rPr>
              <w:t xml:space="preserve">5.0: </w:t>
            </w:r>
            <w:r>
              <w:rPr>
                <w:b/>
                <w:color w:val="000000"/>
              </w:rPr>
              <w:t>8p</w:t>
            </w:r>
            <w:r>
              <w:rPr>
                <w:color w:val="000000"/>
              </w:rPr>
              <w:t xml:space="preserve">; 4.0-4.99: </w:t>
            </w:r>
            <w:r>
              <w:rPr>
                <w:b/>
                <w:color w:val="000000"/>
              </w:rPr>
              <w:t>6p</w:t>
            </w:r>
            <w:r>
              <w:rPr>
                <w:color w:val="000000"/>
              </w:rPr>
              <w:t xml:space="preserve">; 3.0-3.99: </w:t>
            </w:r>
            <w:r>
              <w:rPr>
                <w:b/>
                <w:color w:val="000000"/>
              </w:rPr>
              <w:t>4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ublikacje</w:t>
            </w:r>
          </w:p>
        </w:tc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kacja, w której doktorant jest autorem pierwszym lub korespondencyjnym: PKTx1,5</w:t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8" w:right="0" w:hanging="708"/>
              <w:rPr>
                <w:color w:val="000000"/>
              </w:rPr>
            </w:pPr>
            <w:r>
              <w:rPr>
                <w:color w:val="000000"/>
              </w:rPr>
              <w:t xml:space="preserve">autorzy, tytuł, czasopismo, rok, nr, strony, </w:t>
            </w:r>
            <w:r>
              <w:rPr>
                <w:b/>
                <w:color w:val="000000"/>
              </w:rPr>
              <w:t>PK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kacja, w której doktorant nie jest pierwszym autorem: PKTx3/(liczba autorów)</w:t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utorzy, tytuł, czasopismo, rok, nr, strony, </w:t>
            </w:r>
            <w:r>
              <w:rPr>
                <w:b/>
                <w:color w:val="000000"/>
              </w:rPr>
              <w:t>PKT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iczba autor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atenty</w:t>
            </w:r>
          </w:p>
        </w:tc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 xml:space="preserve">Złożenie wniosku o patent </w:t>
            </w:r>
            <w:r>
              <w:rPr>
                <w:color w:val="000000"/>
              </w:rPr>
              <w:t xml:space="preserve">(nazwa patentu, DATA): </w:t>
            </w:r>
            <w:r>
              <w:rPr>
                <w:b/>
                <w:color w:val="000000"/>
              </w:rPr>
              <w:t>2p</w:t>
            </w:r>
          </w:p>
        </w:tc>
      </w:tr>
      <w:tr>
        <w:trPr>
          <w:trHeight w:val="77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 xml:space="preserve">Otrzymanie patentu </w:t>
            </w:r>
            <w:r>
              <w:rPr>
                <w:color w:val="000000"/>
              </w:rPr>
              <w:t xml:space="preserve">(nazwa patentu, DATA): </w:t>
            </w:r>
            <w:r>
              <w:rPr>
                <w:b/>
                <w:color w:val="000000"/>
              </w:rPr>
              <w:t>10p</w:t>
            </w:r>
          </w:p>
        </w:tc>
      </w:tr>
      <w:tr>
        <w:trPr>
          <w:trHeight w:val="34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Konferencje</w:t>
            </w:r>
          </w:p>
        </w:tc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 xml:space="preserve">Referat lub plakat, którego doktorant jest pierwszym autorem </w:t>
            </w:r>
            <w:r>
              <w:rPr>
                <w:color w:val="000000"/>
              </w:rPr>
              <w:t xml:space="preserve">(autorzy, tytuł, konferencja, rok): </w:t>
            </w:r>
            <w:r>
              <w:rPr>
                <w:b/>
                <w:color w:val="000000"/>
              </w:rPr>
              <w:t>4p</w:t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 xml:space="preserve">Referat lub plakat, którego doktorant nie jest pierwszym autorem </w:t>
            </w:r>
            <w:r>
              <w:rPr>
                <w:color w:val="000000"/>
              </w:rPr>
              <w:t xml:space="preserve">(autorzy, tytuł, konferencja, rok): </w:t>
            </w:r>
            <w:r>
              <w:rPr>
                <w:b/>
                <w:color w:val="000000"/>
              </w:rPr>
              <w:t>2p</w:t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 xml:space="preserve">Dodatkowe punkty, jeśli referat był wygłaszany osobiście przez doktoranta na konferencji międzynarodowej </w:t>
            </w:r>
            <w:r>
              <w:rPr>
                <w:color w:val="000000"/>
              </w:rPr>
              <w:t xml:space="preserve">(autorzy, tytuł, konferencja, rok): </w:t>
            </w:r>
            <w:r>
              <w:rPr>
                <w:b/>
                <w:color w:val="000000"/>
              </w:rPr>
              <w:t>4p</w:t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 xml:space="preserve">Dodatkowe punkty, jeśli referat był wygłaszany osobiście przez doktoranta na konferencji krajowej </w:t>
            </w:r>
            <w:r>
              <w:rPr>
                <w:color w:val="000000"/>
              </w:rPr>
              <w:t xml:space="preserve">(autorzy, tytuł, konferencja, rok): </w:t>
            </w:r>
            <w:r>
              <w:rPr>
                <w:b/>
                <w:color w:val="000000"/>
              </w:rPr>
              <w:t>2p</w:t>
            </w:r>
          </w:p>
        </w:tc>
      </w:tr>
      <w:tr>
        <w:trPr>
          <w:trHeight w:val="34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Granty, projekty</w:t>
            </w:r>
          </w:p>
        </w:tc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Złożenie wniosku o grant NCN/MNiSW/FNP jako kierownik projektu</w:t>
            </w:r>
            <w:r>
              <w:rPr>
                <w:color w:val="000000"/>
              </w:rPr>
              <w:t xml:space="preserve"> (nr i tytuł grantu, rok): </w:t>
            </w:r>
            <w:r>
              <w:rPr>
                <w:b/>
                <w:color w:val="000000"/>
              </w:rPr>
              <w:t>5p</w:t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 xml:space="preserve">Zakwalifikowanie do finansowania grantu NCN/FNP/MNiSW w charakterze kierownika projektu </w:t>
            </w:r>
            <w:r>
              <w:rPr>
                <w:color w:val="000000"/>
              </w:rPr>
              <w:t xml:space="preserve">(nr i tytuł grantu, rok): </w:t>
            </w:r>
            <w:r>
              <w:rPr>
                <w:b/>
                <w:color w:val="000000"/>
              </w:rPr>
              <w:t>8p</w:t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 xml:space="preserve">Bycie wykonawcą grantu na badania własne, maksymalnie 2 granty </w:t>
            </w:r>
            <w:r>
              <w:rPr>
                <w:color w:val="000000"/>
              </w:rPr>
              <w:t xml:space="preserve">(nr i tytuł grantu, rok): </w:t>
            </w:r>
            <w:r>
              <w:rPr>
                <w:b/>
                <w:color w:val="000000"/>
              </w:rPr>
              <w:t>2p</w:t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 xml:space="preserve">Uzyskanie innego grantu badawczego, maksymalnie 2 granty </w:t>
            </w:r>
            <w:r>
              <w:rPr>
                <w:color w:val="000000"/>
              </w:rPr>
              <w:t xml:space="preserve">(nr i tytuł grantu, rok): </w:t>
            </w:r>
            <w:r>
              <w:rPr>
                <w:b/>
                <w:color w:val="000000"/>
              </w:rPr>
              <w:t>2p</w:t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yda-ktyka</w:t>
            </w:r>
          </w:p>
        </w:tc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godzin dydaktycznych: liczba godzin/15 (maks. 90h - 6p)</w:t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ność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1p za dany rodzaj aktywności (maks. 3p. za działalność popularyzatorską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dokonania doktoranta mogą być punktowane zgodnie z aktualną punktacją przyznawaną jednostką naukowym przez MNiSW, np. rozdział w monografii w języku polskim – 4p, w języku angielskim – 5p, publikacja w recenzowanych materiałach z konferencji międzynarodowej uwzględnionej w Web of Science – jak za najlepiej punktowane czasopismo krajowe nieposiadające IF. Uwzględniane będą tylko publikacje recenzowan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ywność: działalność popularyzatorska (np. Dolnośląski Festiwal Nauki, artykuły popularno-naukowe, współpraca ze szkołami, konferencje studenckie), udział w krajowych lub zagranicznych stażach naukowych, (co najmniej 2-tygodniowych), działalność w samorządzie doktorantów, konferencje studenckie, uzyskanie zewnętrznego stypendium konferencyjn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torant traci prawo do przyznanego zwiększenia stypendium doktoranckiego w przypadku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 </w:t>
      </w:r>
      <w:r>
        <w:rPr>
          <w:rFonts w:cs="Arial" w:ascii="Arial" w:hAnsi="Arial"/>
          <w:color w:val="000000"/>
          <w:sz w:val="22"/>
          <w:szCs w:val="22"/>
        </w:rPr>
        <w:t>skreślenia z listy uczestników studiów doktoranckich,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 </w:t>
      </w:r>
      <w:r>
        <w:rPr>
          <w:rFonts w:cs="Arial" w:ascii="Arial" w:hAnsi="Arial"/>
          <w:color w:val="000000"/>
          <w:sz w:val="22"/>
          <w:szCs w:val="22"/>
        </w:rPr>
        <w:t>rezygnacji ze studiów doktoranckich,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 </w:t>
      </w:r>
      <w:r>
        <w:rPr>
          <w:rFonts w:cs="Arial" w:ascii="Arial" w:hAnsi="Arial"/>
          <w:color w:val="000000"/>
          <w:sz w:val="22"/>
          <w:szCs w:val="22"/>
        </w:rPr>
        <w:t>uzyskania stopnia naukowego doktora,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 </w:t>
      </w:r>
      <w:r>
        <w:rPr>
          <w:rFonts w:cs="Arial" w:ascii="Arial" w:hAnsi="Arial"/>
          <w:color w:val="000000"/>
          <w:sz w:val="22"/>
          <w:szCs w:val="22"/>
        </w:rPr>
        <w:t>zawieszenia w prawach doktoranta prawomocnym orzeczeniem komisji dyscyplinarnej,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 </w:t>
      </w:r>
      <w:r>
        <w:rPr>
          <w:rFonts w:cs="Arial" w:ascii="Arial" w:hAnsi="Arial"/>
          <w:color w:val="000000"/>
          <w:sz w:val="22"/>
          <w:szCs w:val="22"/>
        </w:rPr>
        <w:t>ukończenia studiów doktoranckich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 </w:t>
      </w:r>
      <w:r>
        <w:rPr>
          <w:rFonts w:cs="Arial" w:ascii="Arial" w:hAnsi="Arial"/>
          <w:color w:val="000000"/>
          <w:sz w:val="22"/>
          <w:szCs w:val="22"/>
        </w:rPr>
        <w:t>zmiany formy studiów ze stacjonarnej na niestacjonarną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i do wniosk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bela podsumowująca punkty (zgodnie ze wzorem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o średniej ze studiów doktoranckich za ostatni rok studiów (należy mieć zaliczony poprzedni semestr, dla doktorantów na I roku – zaświadczenie o średniej ze studiów licencjackich i magisterskich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rwsza strona publikacji wraz z podanymi PKT (punkty ministerialne); liczy się data AKCEPTACJI publikacji artykułu, która musi być wyraźnie podan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wierdzenie złożenia wniosku o patent lub jego otrzyma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wierdzenie od organizatorów lub fragment materiałów konferencyjnych potwierdzający aktywny udział w konferencji krajowej/międzynarodowej (kopia plakatu nie jest wystarczającym potwierdzeniem; preferencyjnie należy załączyć kopie pierwszej strony lub okładki materiałów konferencyjnych oraz kopię strony ze streszczeniem; akceptowane jest również zaświadczenie od promotora zawierające nazwę, datę i lokalizację konferencji oraz tytuł, autorów i typ wystąpieni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rwsza strona wniosku o grant NCN/FNP/MNiSW w charakterze kierownika projek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o zakwalifikowaniu do finansowania grantu NCN/FNP/MNiSW w charakterze kierownika projek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o byciu wykonawcą grantu na badania własne, np. umowa o dzieło (nie dotyczy grantu wydziałowego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o zakwalifikowaniu do finansowania innego grantu/projektu (dotyczy również grantu wydziałowego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ozdanie z ostatnich dwóch semestrów studiów doktoranckich lub odpowiednie zaświadczenie z liczbą godzin przeprowadzonych zajęć dydaktycznych oraz średnią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o działalności w samorządzie, działalności popularyzatorskiej, przedstawieniu referatu na konferencji studenckiej, udziale w Dolnośląskim Festiwalu Nauki, uzyskaniu zewnętrznego wyjazdowego stypendium konferencyj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o odbytym stażu krajowym lub zagraniczny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referacie bądź plakacie musi myć zaznaczona data wygłosz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ie ma możliwości uzupełniania wniosku po terminie złożenia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jeśli dołączony załącznik nie ma precyzyjnie podanej daty ( w.w załącznik nie będzie rozpatrywany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0" w:right="-6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 PL UMing HK;DFGothic-EB" w:cs="Lohit Hindi;DFGothic-EB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Symbol"/>
      <w:color w:val="000000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AR PL UMing HK;DFGothic-EB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 PL UMing HK;DFGothic-EB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;DFGothic-EB" w:cs="Lohit Hindi;DFGothic-EB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DFGothic-EB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43:00Z</dcterms:created>
  <dc:creator>User</dc:creator>
  <dc:description/>
  <dc:language>en-US</dc:language>
  <cp:lastModifiedBy>dna</cp:lastModifiedBy>
  <cp:lastPrinted>2014-09-16T12:18:00Z</cp:lastPrinted>
  <dcterms:modified xsi:type="dcterms:W3CDTF">2015-02-27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