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do </w:t>
      </w:r>
      <w:r>
        <w:rPr>
          <w:b/>
          <w:color w:val="000000"/>
          <w:sz w:val="28"/>
          <w:szCs w:val="28"/>
        </w:rPr>
        <w:t>zasad przyznawania stypendiów dla najlepszych doktorantów na Wydziale Biotechnologii (dotyczy studentów na II i kolejnych latach studiów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mię:</w:t>
        <w:tab/>
        <w:tab/>
        <w:tab/>
        <w:tab/>
        <w:tab/>
        <w:t>Nazwisko:</w:t>
        <w:tab/>
        <w:tab/>
        <w:tab/>
        <w:tab/>
        <w:tab/>
        <w:t>Dat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indeksu:</w:t>
        <w:tab/>
        <w:tab/>
        <w:tab/>
        <w:tab/>
        <w:t>Rok studiów doktorancki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ypendium przyznawane jest na podstawie listy rankingowej, utworzonej w oparciu </w:t>
        <w:br/>
        <w:t>o osiągnięcia z poprzedniego roku studiów doktoranckich. Liczba punktów za poszczególne osiągnięcia zestawiona jest w tabel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SUMA PUNKTÓW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6093"/>
        <w:gridCol w:w="1276"/>
        <w:gridCol w:w="1559"/>
        <w:gridCol w:w="1286"/>
      </w:tblGrid>
      <w:tr>
        <w:trPr>
          <w:trHeight w:val="340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Kategor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znana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Średnia oce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nkty: </w:t>
            </w:r>
            <w:r>
              <w:rPr>
                <w:color w:val="000000"/>
              </w:rPr>
              <w:t xml:space="preserve">5.0: </w:t>
            </w:r>
            <w:r>
              <w:rPr>
                <w:b/>
                <w:color w:val="000000"/>
              </w:rPr>
              <w:t>8p</w:t>
            </w:r>
            <w:r>
              <w:rPr>
                <w:color w:val="000000"/>
              </w:rPr>
              <w:t xml:space="preserve">; 4.0-4.99: </w:t>
            </w:r>
            <w:r>
              <w:rPr>
                <w:b/>
                <w:color w:val="000000"/>
              </w:rPr>
              <w:t>6p</w:t>
            </w:r>
            <w:r>
              <w:rPr>
                <w:color w:val="000000"/>
              </w:rPr>
              <w:t xml:space="preserve">; 3.0-3.99: </w:t>
            </w:r>
            <w:r>
              <w:rPr>
                <w:b/>
                <w:color w:val="000000"/>
              </w:rPr>
              <w:t>4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ublikacje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kacja, w której doktorant jest autorem pierwszym lub korespondencyjnym: PKTx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8" w:right="0" w:hanging="708"/>
              <w:rPr>
                <w:color w:val="000000"/>
              </w:rPr>
            </w:pPr>
            <w:r>
              <w:rPr>
                <w:color w:val="000000"/>
              </w:rPr>
              <w:t xml:space="preserve">autorzy, tytuł, czasopismo, rok, nr, strony, </w:t>
            </w:r>
            <w:r>
              <w:rPr>
                <w:b/>
                <w:color w:val="000000"/>
              </w:rPr>
              <w:t>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kacja, w której doktorant nie jest pierwszym autorem: PKTx3/(liczba autorów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utorzy, tytuł, czasopismo, rok, nr, strony, </w:t>
            </w:r>
            <w:r>
              <w:rPr>
                <w:b/>
                <w:color w:val="000000"/>
              </w:rPr>
              <w:t>PKT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iczba aut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atenty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łożenie wniosku o patent  (nazwa patentu,data): 1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trzymanie patentu 5 p  (nazwa patentu, rok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onferencje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ferat lub plakat, którego doktorant jest pierwszym autorem </w:t>
            </w:r>
            <w:r>
              <w:rPr>
                <w:color w:val="000000"/>
              </w:rPr>
              <w:t xml:space="preserve">(autorzy, tytuł, konferencja, </w:t>
            </w:r>
            <w:r>
              <w:rPr>
                <w:b/>
                <w:color w:val="000000"/>
              </w:rPr>
              <w:t>data</w:t>
            </w:r>
            <w:r>
              <w:rPr>
                <w:color w:val="000000"/>
              </w:rPr>
              <w:t xml:space="preserve">): </w:t>
            </w:r>
            <w:r>
              <w:rPr>
                <w:b/>
                <w:color w:val="000000"/>
              </w:rPr>
              <w:t>4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ferat lub plakat, którego doktorant nie jest pierwszym autorem </w:t>
            </w:r>
            <w:r>
              <w:rPr>
                <w:color w:val="000000"/>
              </w:rPr>
              <w:t xml:space="preserve">(autorzy, tytuł, konferencja, rok): </w:t>
            </w:r>
            <w:r>
              <w:rPr>
                <w:b/>
                <w:color w:val="000000"/>
              </w:rPr>
              <w:t>1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atkowe punkty, jeśli referat był wygłaszany osobiście przez doktoranta na konferencji międzynarodowej </w:t>
            </w:r>
            <w:r>
              <w:rPr>
                <w:color w:val="000000"/>
              </w:rPr>
              <w:t xml:space="preserve">(autorzy, tytuł, konferencja, data): </w:t>
            </w:r>
            <w:r>
              <w:rPr>
                <w:b/>
                <w:color w:val="000000"/>
              </w:rPr>
              <w:t>2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atkowe punkty, jeśli referat był wygłaszany osobiście przez doktoranta na konferencji krajowej </w:t>
            </w:r>
            <w:r>
              <w:rPr>
                <w:color w:val="000000"/>
              </w:rPr>
              <w:t xml:space="preserve">(autorzy, tytuł, konferencja,data): </w:t>
            </w:r>
            <w:r>
              <w:rPr>
                <w:b/>
                <w:color w:val="000000"/>
              </w:rPr>
              <w:t>2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ranty, projekty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łożenie wniosku o grant do  NCN/FNP/MNiSW w charakterze kierownika projektu </w:t>
            </w:r>
            <w:r>
              <w:rPr>
                <w:color w:val="000000"/>
              </w:rPr>
              <w:t xml:space="preserve">(nr i tytuł grantu, rok): </w:t>
            </w:r>
            <w:r>
              <w:rPr>
                <w:b/>
                <w:color w:val="000000"/>
              </w:rPr>
              <w:t>8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Zakwalifikowanie do finansowania grantu NCN/FNP/MNiSW w charakterze kierownika projektu </w:t>
            </w:r>
            <w:r>
              <w:rPr>
                <w:color w:val="000000"/>
              </w:rPr>
              <w:t>(nr i tytuł grantu,data): 8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cie wykonawcą grantu na badania własne, maksymalnie 2 granty </w:t>
            </w:r>
            <w:r>
              <w:rPr>
                <w:color w:val="000000"/>
              </w:rPr>
              <w:t xml:space="preserve">(nr i tytuł grantu, data): </w:t>
            </w:r>
            <w:r>
              <w:rPr>
                <w:b/>
                <w:color w:val="000000"/>
              </w:rPr>
              <w:t>2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yskanie innego grantu badawczego, maksymalnie 2 granty </w:t>
            </w:r>
            <w:r>
              <w:rPr>
                <w:color w:val="000000"/>
              </w:rPr>
              <w:t xml:space="preserve">(nr i tytuł grantu,data): </w:t>
            </w:r>
            <w:r>
              <w:rPr>
                <w:b/>
                <w:color w:val="000000"/>
              </w:rPr>
              <w:t>2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ydaktyka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zba godzin dydaktycznych : liczba godzin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2p za dany rodzaj aktywności (maks. 3p. za działalność popularyzatorsk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oceny należy przedstawiać osiągnięcia za poprzedni rok akademicki (od 1 października do 30 września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ostałe dokonania doktoranta mogą być punktowane zgodnie z aktualną punktacją przyznawaną jednostką naukowym przez MNiSW, np. rozdział w monografii w języku polskim – 4p, w języku angielskim – 5p, publikacja w recenzowanych materiałach z konferencji międzynarodowej uwzględnionej w Web of Science – jak za najlepiej punktowane czasopismo krajowe nieposiadające IF. Uwzględniane będą tylko publikacje recenzowa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ywność: działalność popularyzatorska (np. Dolnośląski Festiwal Nauki, artykuły popularno-naukowe, współpraca ze szkołami, konferencje studenckie), udział w krajowych lub zagranicznych stażach naukowych, (co najmniej 2-tygodniowych), działalność w samorządzie doktorantów, konferencje studenckie, uzyskanie zewnętrznego stypendium konferen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ela podsumowująca punkty (zgodnie ze wzorem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średniej ze studiów doktoranckich za ostatni rok studiów (należy mieć zaliczony poprzedni semestr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rwsza strona publikacji wraz z podanymi PKT (punkty ministerialne); liczy się data AKCEPTACJI publikacji artykułu, która musi być wyraźnie poda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enie otrzymania paten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enie od organizatorów lub fragment materiałów konferencyjnych potwierdzający aktywny udział w konferencji krajowej/międzynarodowej (kopia plakatu nie jest wystarczającym potwierdzeniem; preferencyjnie należy załączyć kopie pierwszej strony lub okładki materiałów konferencyjnych oraz kopię strony ze streszczeniem; akceptowane jest również zaświadczenie od promotora zawierające nazwę, datę i lokalizację konferencji oraz tytuł, autorów i typ wystąpieni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zakwalifikowaniu do finansowania grantu NCN/FNP/MNiSW w charakterze kierownika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byciu wykonawcą grantu na badania własne, np. umowa o dzieło (nie dotyczy grantu wydziałoweg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zakwalifikowaniu do finansowania innego grantu/projektu (dotyczy również grantu wydziałoweg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ostatnich dwóch semestrów studiów doktoranckich lub odpowiednie zaświadczenie z liczbą godzin przeprowadzonych zajęć dydaktycznych wraz z ich ocen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działalności w samorządzie, działalności popularyzatorskiej, przedstawieniu referatu na konferencji studenckiej, udziale w Dolnośląskim Festiwalu Nauki, uzyskaniu zewnętrznego wyjazdowego stypendium konferencyj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odbytym stażu krajowym lub zagranicz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referacie bądź plakacie musi myć zaznaczona data wygłosz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ma możliwości uzupełniania wniosku po terminie złożeni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jeśli dołączony załącznik nie ma precyzyjnie podanej daty ( w.w załącznik nie będzie rozpatrywany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Członkowie Komisji Stypendial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ziekan Do Spraw Dydak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 hab. Wiesław Wąto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Studiów Doktoranc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hab. Paweł Mackiew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Przewodniczący Rady Doktorantów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Verdana" w:ascii="Verdana" w:hAnsi="Verdana"/>
        </w:rPr>
        <w:t>mgr Paulina Polinceusz</w:t>
      </w:r>
    </w:p>
    <w:p>
      <w:pPr>
        <w:pStyle w:val="Normal"/>
        <w:spacing w:lineRule="auto" w:line="360"/>
        <w:ind w:left="0" w:right="-6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 PL UMing HK;MS Gothic" w:cs="Lohit Hindi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Symbol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AR PL UMing HK;MS Gothic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 PL UMing HK;MS Gothic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AR PL UMing HK;MS Gothic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1:00Z</dcterms:created>
  <dc:creator>User</dc:creator>
  <dc:description/>
  <dc:language>en-US</dc:language>
  <cp:lastModifiedBy>Nina</cp:lastModifiedBy>
  <cp:lastPrinted>2015-02-27T11:44:00Z</cp:lastPrinted>
  <dcterms:modified xsi:type="dcterms:W3CDTF">2016-06-15T10:44:00Z</dcterms:modified>
  <cp:revision>3</cp:revision>
  <dc:subject/>
  <dc:title>Załącznik do zasad przyznawania stypendiów dla najlepszych doktorantów na Wydziale Biotechnologii (dotyczy studentów na II i kolejnych latach studió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