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 jednostki</w:t>
        <w:tab/>
        <w:tab/>
        <w:tab/>
        <w:t>Nr projektu (zadania badawczego) 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ozliczenie finansowe projektu (zadania badawczego)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inansowego w ramach działalności statutowej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–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działanie służące rozwojowi młodych naukowc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9"/>
        <w:gridCol w:w="2124"/>
        <w:gridCol w:w="2124"/>
      </w:tblGrid>
      <w:tr>
        <w:trPr>
          <w:trHeight w:val="551" w:hRule="atLeas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53" w:firstLine="35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ycje kalkulacyj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e koszt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niesione koszty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oszty bezpośrednie realizacji projektu,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w tym: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2520" w:hanging="227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nagrodzenia  z pochodnymi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2520" w:hanging="227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ratura naukowo-badawcz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601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 koszty bezpośredni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oszty pośredni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0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0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Koszty ogółem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zasadnienie planowanych kosztów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rocław, data: ………………………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26"/>
        <w:gridCol w:w="2015"/>
        <w:gridCol w:w="2359"/>
      </w:tblGrid>
      <w:tr>
        <w:trPr/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Czytelny podpis kierownika projektu/zadania badawczego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estor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yrektor Instytutu / Kierownik Katedry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kan Wydział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25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1:00Z</dcterms:created>
  <dc:creator>BHP</dc:creator>
  <dc:description/>
  <dc:language>en-US</dc:language>
  <cp:lastModifiedBy>Elżbieta Wożniak</cp:lastModifiedBy>
  <cp:lastPrinted>2012-04-13T08:46:00Z</cp:lastPrinted>
  <dcterms:modified xsi:type="dcterms:W3CDTF">2016-11-03T06:41:00Z</dcterms:modified>
  <cp:revision>2</cp:revision>
  <dc:subject/>
  <dc:title>Pieczęć firmowa jednostki</dc:title>
</cp:coreProperties>
</file>