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  <w:lang w:eastAsia="pl-PL"/>
        </w:rPr>
        <w:t>Stopnie i tytuły nauk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  <w:lang w:eastAsia="pl-PL"/>
        </w:rPr>
        <w:t>Na podstawie Ustawy z dnia 3 lipca 2018 r. wprowadzającej Ustawę Prawo o Szkolnictwie  Wyższym i Nauc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  <w:lang w:eastAsia="pl-PL"/>
        </w:rPr>
        <w:t>- zgodnie z art. 179 ust. 1 ustawy, wszczęte i niezakończone do dnia 1.10.2018 r. postępowania awansowe są prowadzone na zasadach dotychczasowych. Jeżeli stopień czy tytuł nadany będzie po 30.04.2019 r. – to będzie on nadany zgodnie z klasyfikacją ustaloną w rozporządzeniu MNiSW z dnia 20 września 2018 r. w sprawie dziedzin nauki i dyscyplin naukowych oraz dyscyplin artystycznych (Dz. U. z 2018 r. poz. 181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80"/>
          <w:sz w:val="28"/>
          <w:szCs w:val="28"/>
          <w:lang w:eastAsia="pl-PL"/>
        </w:rPr>
        <w:t>- zgodnie z art. 179 ust. 2 i 3 ustawy w okresie od dnia 1.10.2018 r. do dnia 30.04.2019 r. postępowania awansowe będą prowadzone na podstawie przepisów dotychczasowych z tym, że stopień lub tytuł nadaje się zgodnie z klasyfikacją j.w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2">
        <w:r>
          <w:rPr>
            <w:rStyle w:val="InternetLink"/>
            <w:rFonts w:eastAsia="Times New Roman" w:cs="Arial Narrow" w:ascii="Arial Narrow" w:hAnsi="Arial Narrow"/>
            <w:b/>
            <w:bCs/>
            <w:i/>
            <w:iCs/>
            <w:sz w:val="28"/>
            <w:szCs w:val="28"/>
            <w:lang w:eastAsia="pl-PL"/>
          </w:rPr>
          <w:t>Informacja o postępowaniach awansowych i postępowaniach w sprawach uprawnień do nadawania stopni (aktualizacja)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 xml:space="preserve"> - 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FF0000"/>
            <w:sz w:val="28"/>
            <w:szCs w:val="28"/>
            <w:u w:val="single"/>
            <w:lang w:eastAsia="pl-PL"/>
          </w:rPr>
          <w:t>komunikat Centralnej Komisji ds. Stopni i Tytułów Naukowych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bowiązujące przepisy dotychczas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3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 xml:space="preserve">Tekst ujednolicony </w:t>
        </w:r>
        <w:r>
          <w:rPr>
            <w:rStyle w:val="InternetLink"/>
            <w:rFonts w:eastAsia="Times New Roman" w:cs="Arial Narrow" w:ascii="Arial Narrow" w:hAnsi="Arial Narrow"/>
            <w:b/>
            <w:bCs/>
            <w:i/>
            <w:iCs/>
            <w:color w:val="0000FF"/>
            <w:sz w:val="28"/>
            <w:szCs w:val="28"/>
            <w:u w:val="single"/>
            <w:lang w:eastAsia="pl-PL"/>
          </w:rPr>
          <w:t>Ustawy z dnia 14 marca 2003 r. o stopniach i tytule naukowym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 xml:space="preserve"> (obwieszczenie Marszałka Sejmu RP z dnia 15 września 2017 r.)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outlineLvl w:val="5"/>
        <w:rPr/>
      </w:pPr>
      <w:hyperlink r:id="rId4">
        <w:r>
          <w:rPr>
            <w:rStyle w:val="InternetLink"/>
            <w:rFonts w:eastAsia="Times New Roman" w:cs="Arial Narrow" w:ascii="Arial Narrow" w:hAnsi="Arial Narrow"/>
            <w:b/>
            <w:bCs/>
            <w:i/>
            <w:iCs/>
            <w:color w:val="0000FF"/>
            <w:sz w:val="28"/>
            <w:szCs w:val="28"/>
            <w:u w:val="single"/>
            <w:lang w:eastAsia="pl-PL"/>
          </w:rPr>
          <w:t>Rozporządzenie MNiSW z dnia 19 stycznia 2018r.</w:t>
        </w:r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 xml:space="preserve"> w sprawie szczegółowego trybu i warunków przeprowadzania czynności w przewodzie doktorskim, w postępowaniu habilitacyjnym oraz w postępowaniu o nadanie tytułu profesora (Dz. U. z 2018 r., poz. 261).</w:t>
        </w:r>
      </w:hyperlink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 - </w:t>
      </w:r>
      <w:r>
        <w:rPr>
          <w:rFonts w:eastAsia="Times New Roman" w:cs="Arial Narrow" w:ascii="Arial Narrow" w:hAnsi="Arial Narrow"/>
          <w:b/>
          <w:bCs/>
          <w:color w:val="FF0000"/>
          <w:sz w:val="28"/>
          <w:szCs w:val="28"/>
          <w:lang w:eastAsia="pl-PL"/>
        </w:rPr>
        <w:t>Szczegółowy tryb i warunki przeprowadzania czynności w postępowaniu o nadanie tytułu profesora - Rozdział 3 Rozporządzenia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  <w:lang w:eastAsia="pl-PL"/>
        </w:rPr>
        <w:t>Wykaz dokumentó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Zgodnie z Rozporządzeniem MNiSW z dnia 19 stycznia 2018 r. r. w sprawie szczegółowego trybu i warunków przeprowadzania czynności w przewodzie doktorskim, w postępowaniu habilitacyjnym oraz w postępowaniu o nadanie tytułu profesora (Dz. U. z 2018r., poz. 261)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§ 18. 1. Osoba ubiegająca się o nadanie tytułu profesora składa kierownikowi jednostki organizacyjnej wybranej do przeprowadzenia postępowania o nadanie tytułu profesora wniosek o nadanie tego tytuł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2. Do wniosku o nadanie tytułu profesora osoba ubiegająca się o jego nadanie załącz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1) kopie dokumentów potwierdzających posiadanie stopni doktora i doktora habilitowanego albo decyzji o nabyciu uprawnień    równoważnych uprawnieniom wynikającym z posiadania stopnia doktora habilitowanego wydanej na podstawie art. 21a ustawy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2) autoreferat, w języku polskim i w języku angielskim, przedstawiający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a)osiągnięcia naukowe lub artystyczne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b)osiągnięcia w zakresie opieki naukowej i kształcenia młodej kadry, w tym informacje o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–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zakończonych nadaniem stopnia doktora przewodach doktorskich, w których osoba ta uczestniczyła w charakterze promotora lu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promotora  pomocniczego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–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twartych przewodach doktorskich, w których osoba ta uczestniczy w charakterze promotora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–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sporządzonych recenzjach w przewodach doktorskich, postępowaniach   habilitacyjnych lub przewodach habilitacyjnych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c) działalność popularyzującą naukę lub sztukę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/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3) </w:t>
      </w:r>
      <w:hyperlink r:id="rId5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ankietę oceny osiągnięć naukowych lub artystycznych </w:t>
        </w:r>
      </w:hyperlink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 xml:space="preserve"> po uzyskaniu stopnia doktora habilitowanego, a w przypadku określonym w art. 21a albo w art. 26 ust. 3 ustawy –po uzyskaniu stopnia doktora, sporządzoną według wzoru określonego w załączniku nr 2 do rozporządzenia, ze wskazaniem, które z tych osiągnięć uznaje za najważniejsz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3.Wniosek o nadanie tytułu profesora wraz z załącznikami składa się w postaci papierowej wraz z kopiami tych dokumentów zapisanymi na  informatycznym nośniku dan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Zgodnie z wymaganiami CK do składanej dokumentacji należy dołączyć kwestionariusz osobowy z fotografi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6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Komunikat Centralnej Komisji dotyczący postępowań o nadanie tytułu profesora z 1 lutego 2018 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Adresatami wniosków o wszczęcie postępowania o nadanie tytułu profesora powinny być jednostki organizacyjne uczeln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sz w:val="28"/>
          <w:szCs w:val="28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8"/>
          <w:szCs w:val="28"/>
          <w:lang w:eastAsia="pl-PL"/>
        </w:rPr>
        <w:t>Zgodnie z art. 179 ust. 5 ustawy w okresie od dnia 1 maja 2019 r. do dnia 30 września 2019r. nie wszczyna się postępowań awansowy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8"/>
          <w:szCs w:val="28"/>
          <w:lang w:eastAsia="pl-PL"/>
        </w:rPr>
        <w:t>Postępowania awansowe wszczęte po dniu 30 września 2019 r. prowadzi się na podstawie przepisów nowej ustawy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8"/>
          <w:szCs w:val="28"/>
          <w:lang w:eastAsia="pl-PL"/>
        </w:rPr>
        <w:t>Prawo o Szkolnictwie Wyższym i Nau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7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Ustawa z dnia 20 lipca 2018 r. – Prawo o szkolnictwie wyższym i nauce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8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Ustawa z dnia 3 lipca 2018 r. – Przepisy wprowadzające ustawę – Prawo o szkolnictwie wyższym i nauc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808080"/>
          <w:sz w:val="28"/>
          <w:szCs w:val="28"/>
          <w:lang w:eastAsia="pl-PL"/>
        </w:rPr>
        <w:t>Wcześniejsze procedur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808080"/>
          <w:sz w:val="28"/>
          <w:szCs w:val="28"/>
          <w:lang w:eastAsia="pl-PL"/>
        </w:rPr>
        <w:t>procedury rozpoczęte po 1 październik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9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Ustawa-Prawo-o-szkolnictwie-Wyższym-z-dnia-27-lipca-201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0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Rozporządzenie w sprawie ogłoszenia jednolitego tekstu ustawy o stopniach naukowych i tytule naukowym oraz o stopniach i tytule</w:t>
        </w:r>
      </w:hyperlink>
      <w:hyperlink r:id="rId11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 xml:space="preserve"> z 3 czerwca 2016 r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2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Rozporządzenie MNiSW w sprawie szczegółowego trybu i warunków przeprowadzania czynności w przewodzie doktorskim z dnia 26 września 2016 r.,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iCs/>
          <w:color w:val="808080"/>
          <w:sz w:val="28"/>
          <w:szCs w:val="28"/>
          <w:lang w:eastAsia="pl-PL"/>
        </w:rPr>
        <w:t>procedury rozpoczęte przed 1 październik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3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Prawo o szkolnictwie wyższym ..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4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Ustawa o stopniach naukowych i tytule naukowym ..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5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Rozporządzenie Ministra Nauki i Szkolnictwa Wyższego w sprawie szczegółowego trybu i warunków przeprowadzania czynności w przewodach doktorskich, w postępowaniu habilitacyjnym oraz w postępowaniu o nadanie tytułu profesora z dnia 30 października 2015 r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6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Postępowanie o nadanie tytułu naukowego profesora - procedury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outlineLvl w:val="5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hyperlink r:id="rId17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8"/>
            <w:szCs w:val="28"/>
            <w:u w:val="single"/>
            <w:lang w:eastAsia="pl-PL"/>
          </w:rPr>
          <w:t>Wykaz wymaganych dokumentów - profesor</w:t>
        </w:r>
      </w:hyperlink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gov.pl/news/id/20.html" TargetMode="External"/><Relationship Id="rId3" Type="http://schemas.openxmlformats.org/officeDocument/2006/relationships/hyperlink" Target="http://www.biotech.uni.wroc.pl/wp-content/uploads/2014/09/ustawa_WB.pdf" TargetMode="External"/><Relationship Id="rId4" Type="http://schemas.openxmlformats.org/officeDocument/2006/relationships/hyperlink" Target="http://prawo.sejm.gov.pl/isap.nsf/download.xsp/WDU20180000261/O/D20180261.pdf" TargetMode="External"/><Relationship Id="rId5" Type="http://schemas.openxmlformats.org/officeDocument/2006/relationships/hyperlink" Target="http://www.biotech.uni.wroc.pl/wp-content/uploads/2014/09/ankieta-post&#281;powanie-o-nadanie-tytulu-profesora.doc" TargetMode="External"/><Relationship Id="rId6" Type="http://schemas.openxmlformats.org/officeDocument/2006/relationships/hyperlink" Target="http://www.ck.gov.pl/news/id/15.html" TargetMode="External"/><Relationship Id="rId7" Type="http://schemas.openxmlformats.org/officeDocument/2006/relationships/hyperlink" Target="http://www.dziennikustaw.gov.pl/du/2018/1668/1" TargetMode="External"/><Relationship Id="rId8" Type="http://schemas.openxmlformats.org/officeDocument/2006/relationships/hyperlink" Target="http://www.dziennikustaw.gov.pl/du/2018/1669/1" TargetMode="External"/><Relationship Id="rId9" Type="http://schemas.openxmlformats.org/officeDocument/2006/relationships/hyperlink" Target="http://www.biotech.uni.wroc.pl/wp-content/uploads/2014/09/Ustawa-Prawo-o-szkolnictwie-Wy&#380;szym-z-dnia-27-lipca-2015.pdf" TargetMode="External"/><Relationship Id="rId10" Type="http://schemas.openxmlformats.org/officeDocument/2006/relationships/hyperlink" Target="http://www.biotech.uni.wroc.pl/wp-content/uploads/2014/09/w-sprawie-og&#322;oszenia-jednolitego-tekstu-ustawy-o-stopniach-naukowych-i-tytule-naukowym-oraz-o-stopniach-i-tytule.pdf" TargetMode="External"/><Relationship Id="rId11" Type="http://schemas.openxmlformats.org/officeDocument/2006/relationships/hyperlink" Target="http://www.biotech.uni.wroc.pl/wp-content/uploads/2014/09/ustawa-o-stopniach-i-tytu&#322;ach-2016.pdf" TargetMode="External"/><Relationship Id="rId12" Type="http://schemas.openxmlformats.org/officeDocument/2006/relationships/hyperlink" Target="http://www.biotech.uni.wroc.pl/wp-content/uploads/2014/09/w-sprawie-szczeg&#243;&#322;owego-trybu-i-warunk&#243;w-przeprowadzania-czynno&#347;ci-w-przewodzie-doktorskim.pdf" TargetMode="External"/><Relationship Id="rId13" Type="http://schemas.openxmlformats.org/officeDocument/2006/relationships/hyperlink" Target="http://www.bip.nauka.gov.pl/ustawy-akty-sw/ustawa-z-dnia-11-lipca-2014-r-o-zmianie-ustawy-prawo-o-szkolnictwie-wyzszym-oraz-niektorych-innych-ustaw.html" TargetMode="External"/><Relationship Id="rId14" Type="http://schemas.openxmlformats.org/officeDocument/2006/relationships/hyperlink" Target="http://isap.sejm.gov.pl/DetailsServlet?id=WDU20140001852" TargetMode="External"/><Relationship Id="rId15" Type="http://schemas.openxmlformats.org/officeDocument/2006/relationships/hyperlink" Target="http://www.bip.nauka.gov.pl/rozporzadzenia/rozporzadzenie-ministra-nauki-i-szkolnictwa-wyzszego-z-dnia-30-pazdziernika-2015-r-w-sprawie-szczegolowego-trybu-i-warunkow-przeprowadzania-czynnosci-w-przewodzie-doktorskim-w-postepowaniu-habilitacyjnym-oraz-w-postepowaniu-o-nadanie-tytulu-profesora.html" TargetMode="External"/><Relationship Id="rId16" Type="http://schemas.openxmlformats.org/officeDocument/2006/relationships/hyperlink" Target="http://www.biotech.uni.wroc.pl/wp-content/uploads/2014/09/Post&#281;powanie-o-nadanie-tytu&#322;u-profesora.pdf" TargetMode="External"/><Relationship Id="rId17" Type="http://schemas.openxmlformats.org/officeDocument/2006/relationships/hyperlink" Target="http://www.biotech.uni.wroc.pl/wp-content/uploads/2014/09/wykaz-wymaganych-dokument&#243;w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08:00Z</dcterms:created>
  <dc:creator>oem</dc:creator>
  <dc:description/>
  <cp:keywords/>
  <dc:language>en-US</dc:language>
  <cp:lastModifiedBy>nina</cp:lastModifiedBy>
  <dcterms:modified xsi:type="dcterms:W3CDTF">2019-03-18T14:08:00Z</dcterms:modified>
  <cp:revision>2</cp:revision>
  <dc:subject/>
  <dc:title/>
</cp:coreProperties>
</file>