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NewRoman;MS Mincho" w:cs="TimesNewRoman,Bold"/>
          <w:b/>
          <w:b/>
          <w:bCs/>
          <w:sz w:val="18"/>
          <w:szCs w:val="18"/>
        </w:rPr>
      </w:pPr>
      <w:r>
        <w:rPr>
          <w:rFonts w:eastAsia="TimesNewRoman;MS Mincho" w:cs="TimesNewRoman,Bold" w:ascii="Verdana" w:hAnsi="Verdana"/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,Italic"/>
          <w:i/>
          <w:i/>
          <w:iCs/>
          <w:sz w:val="18"/>
          <w:szCs w:val="18"/>
        </w:rPr>
      </w:pPr>
      <w:r>
        <w:rPr>
          <w:rFonts w:eastAsia="TimesNewRoman;MS Mincho" w:cs="TimesNewRoman,Italic" w:ascii="Verdana" w:hAnsi="Verdana"/>
          <w:i/>
          <w:iCs/>
          <w:sz w:val="18"/>
          <w:szCs w:val="18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NewRoman;MS Mincho" w:ascii="Verdana" w:hAnsi="Verdana"/>
          <w:sz w:val="18"/>
          <w:szCs w:val="18"/>
        </w:rPr>
        <w:t xml:space="preserve">ANKIETA OCENY OSIĄGNIĘĆ NAUKOWYCH LUB ARTYSTYCZNYCH OSOBY UBIEGAJĄCEJ SI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  <w:t>O NADANIE TYTUŁU PROFES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. INFORMACJE O OSIĄGNIĘCIACH I DOROBK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. Informacja o osiągnięciach i dorobku nauk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Wykaz autorskich publikacji naukowych w czasopismach krajowych i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Wykaz autorskich monografi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Wykaz współautorskich publikacji naukowych i udział w opracowaniach zbior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Członkostwo w redak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. Informacja o aktywności naukowej albo artyst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Aktywność naukow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informacje o wystąpieniach na krajowych i międzynarodowych konferencjach nauk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członkostwo w komitetach redakcyjnych i radach naukowych czasopis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zrealizowanych projektów badawczych krajowych,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) informacje o kierowaniu zespołami badawczymi realizującymi projekty finansowane w drodze konkursów krajowych i zagraniczny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Aktywność artysty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ykaz publicznych realizacji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ykaz publikacji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ykaz publikacji współautorskich utworów lub dzieł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II. Informacja o współpracy z otoczeniem społecznym i gospodarcz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 obszarach wiedzy: nauki ścisłe, nauki techniczne, nauki przyrodnicze, nauki rolnicze, leśn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eterynaryjne, nauki medyczne i nauki o zdrowiu oraz nauki o kulturze fizyczn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dorobek technologiczny i współpraca z sektorem gospodarcz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lub prawa do ochrony wyhodowanych albo odkryt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 wyprowadzonych odmian roślin, uzyskane w kraju lub za granic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wdrożenia technologii, konstrukcji, procesów, rozwiązań oraz procedur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y lub akcje objęte lub nabyte w spółkach w celu wdrożenia lub przygotowania d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drożenia wyników badań naukowych, prac rozwojowych lub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 xml:space="preserve">know-how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wiązan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tymi wynika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ach wiedzy nauki społeczne i nauki humanistycz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ekspertyzy i inne opracowania wykonane na zamówienie instytucji publicznych 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ełnione funkcje zarządcze w spółkach prowadzących działalność badawczo-rozwojową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nstytucjach finansowych, kancelariach prawniczych, placówkach prowadzących działalnoś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w zakresie wsparcia psychologiczno-terapeutycznego albo w podmiotach o charakterz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publiczn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projekty zrealizowane we współpracy ze środowiskami pozaartystyczn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prawa własności przemysłowej uzyskane w kraju lub za granicą (dotyczy sztuk projektowych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ekspertyzy i inne opracowania wykonane w szczególności na zamówienie instytucji publiczn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lub przedsiębiorców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udział w zespołach eksperckich i konkurs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IV. Informacja o współpracy międzynar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we wszystkich obszarach wiedzy, z wyłączeniem obszaru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ocenie projektów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recenzowanie prac publikowanych w czasopismach międzynarodowych posiadających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 xml:space="preserve">współczynnik wpływu </w:t>
            </w:r>
            <w:r>
              <w:rPr>
                <w:rFonts w:eastAsia="TimesNewRoman;MS Mincho" w:cs="TimesNewRoman,Italic" w:ascii="Verdana" w:hAnsi="Verdana"/>
                <w:i/>
                <w:iCs/>
                <w:sz w:val="18"/>
                <w:szCs w:val="18"/>
              </w:rPr>
              <w:t>impact factor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i stowarzyszeniach będących zgodnie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z postanowieniami ich statutów towarzystwami naukowymi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e) udział w międzynarodowych zespołach ekspercki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f) uczestnictwo w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g) udział w międzynarodowych zespołach badawcz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w obszarze wiedzy sztu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a) staże zagraniczne (wraz z określeniem czasu ich trwania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) udział w międzynarodowych wydarzeni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c) uczestnictwo w projektach lub programach europejskich i innych międzynarodow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d) członkostwo w międzynarodowych organizacjach artystycznych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. Informacja o osiągnięciach i dorobku dydaktycznym i popularyzator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. Przeprowadzone lub prowadzone wykłady i seminaria naukowe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. Opieka naukowa nad doktorantami i osobami ubiegającymi się o nadanie stopnia doktor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(w charakterze promotora, promotora pomocniczego lub opiekuna naukowego), z podaniem tytułów rozpraw doktorskich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3. Publikacje i prace o charakterze popularnonaukowym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4. Przygotowane materiały do e-learningu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5. Aktywny udział w imprezach popularyzujących naukę, kulturę oraz sztukę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VI. Informacja o otrzymanych nagrodach oraz wyróżnieniach za osiągnięcia naukowe, dydaktyczne i artystyczn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1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2) 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  <w:t>B. INFORMACJA O NAJWAŻNIEJSZYM OSIĄGNIĘCIU NAUKOWYM ALBO ARTYSTY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NewRoman;MS Mincho" w:cs="TimesNewRoman;MS Mincho"/>
                <w:sz w:val="18"/>
                <w:szCs w:val="18"/>
              </w:rPr>
            </w:pPr>
            <w:r>
              <w:rPr>
                <w:rFonts w:eastAsia="TimesNewRoman;MS Mincho" w:cs="TimesNewRoman;MS Mincho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MS Mincho" w:cs="TimesNewRoman;MS Mincho"/>
          <w:sz w:val="18"/>
          <w:szCs w:val="18"/>
        </w:rPr>
      </w:pPr>
      <w:r>
        <w:rPr>
          <w:rFonts w:eastAsia="TimesNewRoman;MS Mincho" w:cs="TimesNewRoman;MS Mincho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0:00Z</dcterms:created>
  <dc:creator>oem</dc:creator>
  <dc:description/>
  <cp:keywords/>
  <dc:language>en-US</dc:language>
  <cp:lastModifiedBy>nina</cp:lastModifiedBy>
  <dcterms:modified xsi:type="dcterms:W3CDTF">2019-03-18T13:10:00Z</dcterms:modified>
  <cp:revision>2</cp:revision>
  <dc:subject/>
  <dc:title/>
</cp:coreProperties>
</file>