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Wrocław, dnia 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Dziekan Wydziału Biotechnologi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Uniwersytet Wrocła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Zwracam się z uprzejmą prośbą o wyd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u dyplomu ukończenia studiów I stopnia/II stopnia w tłumaczeniu na język angielski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u suplementu ukończenia studiów I stopnia/II stopnia w tłumaczeniu na język angiels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acy dyplomowej w języku angielskim brzm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,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sz w:val="18"/>
        </w:rPr>
        <w:t>(podpis)</w:t>
      </w:r>
      <w:r>
        <w:rPr>
          <w:rFonts w:cs="Calibri" w:ascii="Calibri" w:hAnsi="Calibri"/>
        </w:rPr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1:00Z</dcterms:created>
  <dc:creator>Jolanta Korczyk</dc:creator>
  <dc:description/>
  <cp:keywords/>
  <dc:language>en-US</dc:language>
  <cp:lastModifiedBy>Jola</cp:lastModifiedBy>
  <cp:lastPrinted>2019-10-18T13:56:00Z</cp:lastPrinted>
  <dcterms:modified xsi:type="dcterms:W3CDTF">2021-06-18T12:41:00Z</dcterms:modified>
  <cp:revision>2</cp:revision>
  <dc:subject/>
  <dc:title>Wrocław, dn</dc:title>
</cp:coreProperties>
</file>