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eczęć firmowa jednostki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projektu/zadania badawczego ………………………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zadania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osztorys finansowy projektu/zadania badawczego finansowanego w ramach działalności statutowej –  działanie służące rozwojowi młodych naukowców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cje kalku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nagrodzenia z pochod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22"/>
        <w:gridCol w:w="3737"/>
      </w:tblGrid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kres realizacji projektu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d dnia:</w:t>
            </w:r>
          </w:p>
        </w:tc>
        <w:tc>
          <w:tcPr>
            <w:tcW w:w="3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zadania badawczego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 dnia: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Dane do kontaktu</w:t>
      </w:r>
      <w:r>
        <w:rPr>
          <w:rFonts w:cs="Tahoma" w:ascii="Verdana" w:hAnsi="Verdana"/>
          <w:sz w:val="20"/>
          <w:szCs w:val="20"/>
        </w:rPr>
        <w:t xml:space="preserve"> (kierownika projektu/zadania badawczego)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telefonu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res e-mail: 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rocław, data: 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28"/>
        <w:gridCol w:w="2017"/>
        <w:gridCol w:w="2352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Tahoma" w:ascii="Verdana" w:hAnsi="Verdana"/>
                <w:sz w:val="18"/>
                <w:szCs w:val="20"/>
              </w:rPr>
              <w:t>Czytelny podpis kierownika projektu/ zadania badawczeg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Kwesto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0"/>
              </w:rPr>
              <w:t xml:space="preserve">Dyrektor Instytutu /Kierownik Katedry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Dziekan Wydział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1:00Z</dcterms:created>
  <dc:creator>UWr</dc:creator>
  <dc:description/>
  <dc:language>en-US</dc:language>
  <cp:lastModifiedBy>Renata</cp:lastModifiedBy>
  <cp:lastPrinted>2016-05-11T11:36:00Z</cp:lastPrinted>
  <dcterms:modified xsi:type="dcterms:W3CDTF">2016-05-13T10:21:00Z</dcterms:modified>
  <cp:revision>2</cp:revision>
  <dc:subject/>
  <dc:title>Załącznik Nr 5 do Zasad</dc:title>
</cp:coreProperties>
</file>