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rocław, dn. ………..    20….. 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technologia …….. stop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albumu …………….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hab. Dagmara Jakimowic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ie o wznowienie studiów celem przystąpienia do egzaminu dyplom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a prośbą o wyrażenie zgody na wznowienie studiów                      w semestrze letnim/zimowym roku akademickiego …………………………. celem przystąpienia do egzaminu dyplomoweg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inia promotora potwierdzająca stopień zaawansowania realizacji pracy oraz przewidywany termin obro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 </w:t>
        <w:tab/>
        <w:tab/>
        <w:tab/>
        <w:tab/>
        <w:t xml:space="preserve">                                             ……………………………..</w:t>
      </w:r>
      <w:r>
        <w:rPr>
          <w:rFonts w:cs="Calibri" w:ascii="Calibri" w:hAnsi="Calibri"/>
          <w:sz w:val="20"/>
          <w:szCs w:val="20"/>
        </w:rPr>
        <w:t xml:space="preserve"> (Podpis promotora) </w:t>
        <w:tab/>
        <w:tab/>
        <w:tab/>
        <w:tab/>
        <w:tab/>
        <w:tab/>
        <w:tab/>
        <w:t xml:space="preserve">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23-06-27T07:27:00Z</dcterms:modified>
  <cp:revision>11</cp:revision>
  <dc:subject/>
  <dc:title>Wrocław, dn</dc:title>
</cp:coreProperties>
</file>