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</w:t>
        <w:tab/>
        <w:tab/>
        <w:tab/>
        <w:tab/>
        <w:t xml:space="preserve">     Wrocław, dnia...........................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technolog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righ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DODATKOWE INFORMACJE DO SUPLEMENTU</w:t>
      </w:r>
    </w:p>
    <w:p>
      <w:pPr>
        <w:pStyle w:val="Normal"/>
        <w:ind w:left="2832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30"/>
          <w:szCs w:val="3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roszę o uwzględnienie w Suplemencie następujących, dotyczących mnie, informacji* 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>1. Odbytych praktykach w okresie studi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>2. Udziale w kołach naukowych (nazwa KN, pełnione funkcje, okres przynależności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 xml:space="preserve">3. Aktywnym udziale w Samorządzie i organizacjach studenckich (m.in. pełnione funkcje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>4. Studiach w ramach Programu Mobilności MOST nazwa uczelni, semestr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vertAlign w:val="superscript"/>
        </w:rPr>
        <w:t>5. Studiach w ramach Programu SOCRATES/ERASMUS lub innych (nazwa uczelni, semestr)</w:t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 xml:space="preserve">6. Stypendiach za wyniki w nauce na UWr oraz wybitne osiągnięcia w nauce (stypendium MENiS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>7. Osiągnięciach w sporcie akademickim (dyscyplina, charakter osiągnięć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  <w:vertAlign w:val="superscript"/>
        </w:rPr>
        <w:t>8. Otrzymaniu nagrody w ramach studiów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vertAlign w:val="superscript"/>
        </w:rPr>
        <w:t>9. Innych osiągnięciach i formach aktywności studencki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………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5664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080" w:right="0" w:firstLine="708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16"/>
          <w:szCs w:val="16"/>
        </w:rPr>
        <w:t xml:space="preserve">podpis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  <w:vertAlign w:val="superscript"/>
        </w:rPr>
        <w:t>Wykaz załączników dokumentujących podane powyżej informac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..........................…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/>
          <w:sz w:val="18"/>
          <w:szCs w:val="18"/>
        </w:rPr>
        <w:t>Podane powyżej informacje – za wyjątkiem tych, które może potwierdzić Dziekanat – powinny być udokumentowane</w:t>
      </w:r>
    </w:p>
    <w:sectPr>
      <w:type w:val="nextPage"/>
      <w:pgSz w:w="11906" w:h="16838"/>
      <w:pgMar w:left="1418" w:right="851" w:gutter="0" w:header="0" w:top="573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8:00Z</dcterms:created>
  <dc:creator>Dział Nauczania</dc:creator>
  <dc:description/>
  <dc:language>en-US</dc:language>
  <cp:lastModifiedBy>Jolanta Korczyk</cp:lastModifiedBy>
  <cp:lastPrinted>2006-04-11T12:26:00Z</cp:lastPrinted>
  <dcterms:modified xsi:type="dcterms:W3CDTF">2010-03-11T09:47:00Z</dcterms:modified>
  <cp:revision>25</cp:revision>
  <dc:subject/>
  <dc:title>Skreślenie z listy studentów – Projekt  I </dc:title>
</cp:coreProperties>
</file>