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….</w:t>
        <w:tab/>
        <w:t xml:space="preserve">                                        </w:t>
      </w:r>
      <w:r>
        <w:rPr>
          <w:sz w:val="22"/>
          <w:szCs w:val="22"/>
        </w:rPr>
        <w:t>Wrocław, dnia ………………   20.…r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>imię i nazwisko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.</w:t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 xml:space="preserve">       kierunek studiów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…….……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rodzaj i tryb  studiów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………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nr albumu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DODATKOWE INFORMACJE DO SUPLEMENTU</w:t>
      </w:r>
    </w:p>
    <w:p>
      <w:pPr>
        <w:pStyle w:val="Normal"/>
        <w:ind w:left="283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30"/>
          <w:szCs w:val="30"/>
        </w:rPr>
        <w:t xml:space="preserve">   </w:t>
      </w:r>
      <w:r>
        <w:rPr/>
        <w:t xml:space="preserve">Proszę o uwzględnienie w Suplemencie następujących, dotyczących mnie, informacji* 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1. Odbytych praktykach w okresie studiów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2. Udziale w kołach naukowych (nazwa KN, pełnione funkcje, okres przynależności 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3. Aktywnym udziale w Samorządzie i organizacjach studenckich (m.in. pełnione funkcje) 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4. Studiach w ramach Programu Mobilności MOST nazwa uczelni, semestr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5. Studiach w ramach Programu SOCRATES/ERASMUS lub innych (nazwa uczelni, semestr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6. Stypendiach za wyniki w nauce na UWr oraz wybitne osiągnięcia w nauce (stypendium MENiS) 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7. Osiągnięciach w sporcie akademickim (dyscyplina, charakter osiągnięć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8. Otrzymaniu nagrody w ramach studiów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9. Innych osiągnięciach i formach aktywności studenckiej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Wykaz załączników dokumentujących podane powyżej informacj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 </w:t>
      </w:r>
      <w:r>
        <w:rPr>
          <w:b/>
          <w:sz w:val="18"/>
          <w:szCs w:val="18"/>
        </w:rPr>
        <w:t>Podane powyżej informacje – za wyjątkiem tych, które może potwierdzić Dziekanat – winny być udokumentowane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2"/>
      <w:lang w:val="en-GB"/>
    </w:rPr>
  </w:style>
  <w:style w:type="paragraph" w:styleId="TextBodyIndent">
    <w:name w:val="Body Text Indent"/>
    <w:basedOn w:val="Normal"/>
    <w:pPr>
      <w:jc w:val="both"/>
    </w:pPr>
    <w:rPr>
      <w:b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38:00Z</dcterms:created>
  <dc:creator>Dział Nauczania</dc:creator>
  <dc:description/>
  <cp:keywords/>
  <dc:language>en-US</dc:language>
  <cp:lastModifiedBy>Jolanta Korczyk</cp:lastModifiedBy>
  <cp:lastPrinted>2006-04-11T12:26:00Z</cp:lastPrinted>
  <dcterms:modified xsi:type="dcterms:W3CDTF">2010-03-11T09:47:00Z</dcterms:modified>
  <cp:revision>25</cp:revision>
  <dc:subject/>
  <dc:title>Skreślenie z listy studentów – Projekt  I </dc:title>
</cp:coreProperties>
</file>