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zieka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działu Biotechnologi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wersytetu Wrocławski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głoszenie obrony pracy dyplomowej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KIERUNEK STUDIÓW/SPECJALNOŚĆ 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ROMOTOR |tytuł, imię, nazwisko| ……………………………………………………………….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UDENT |imię, nazwisko, tel., nr albumu|………………………………………….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Tytuł pracy |magisterskiej/licencjackiej| ………………………………………………………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…………………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…………………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rzewodniczący Komisji: 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Recenzent: ………………………………………………………………………………..……………………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roponowany termin i miejsce obrony: ………………………..…………………………………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Wrocław, ……………………..  </w:t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0"/>
          <w:szCs w:val="20"/>
        </w:rPr>
        <w:t>(Podpis promo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9:00Z</dcterms:created>
  <dc:creator>dawid</dc:creator>
  <dc:description/>
  <cp:keywords/>
  <dc:language>en-US</dc:language>
  <cp:lastModifiedBy>Jola</cp:lastModifiedBy>
  <cp:lastPrinted>2015-12-04T14:38:00Z</cp:lastPrinted>
  <dcterms:modified xsi:type="dcterms:W3CDTF">2018-05-24T08:02:00Z</dcterms:modified>
  <cp:revision>3</cp:revision>
  <dc:subject/>
  <dc:title/>
</cp:coreProperties>
</file>