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k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Biotechnolog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Wrocła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obrony pracy dyplom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ERUNEK STUDIÓW/SPECJALNOŚĆ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MOTOR \tytuł, imię, nazwisko\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\imię, nazwisko, tel., nr albumu\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ytuł pracy \magisterskiej\licencjackiej\ ……………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: 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cenzent 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termin i miejsce obrony: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ocław, ……………………..  </w:t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Podpis promo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9:00Z</dcterms:created>
  <dc:creator>dawid</dc:creator>
  <dc:description/>
  <cp:keywords/>
  <dc:language>en-US</dc:language>
  <cp:lastModifiedBy>Jola</cp:lastModifiedBy>
  <cp:lastPrinted>2015-12-04T14:38:00Z</cp:lastPrinted>
  <dcterms:modified xsi:type="dcterms:W3CDTF">2018-05-24T07:09:00Z</dcterms:modified>
  <cp:revision>2</cp:revision>
  <dc:subject/>
  <dc:title/>
</cp:coreProperties>
</file>