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L I S T A   W Y K Ł A D Ó W   D O   W Y B O R 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na kierunku biotechnologia w roku akademickim 2014/20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ykłady są uruchamiane w przypadku zapisania się na nie minimum 7 studentów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Studia   II stopnia </w:t>
      </w:r>
    </w:p>
    <w:p>
      <w:pPr>
        <w:pStyle w:val="Heading1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 ZIMOWY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>Bioenergetyka: prof. dr hab.  Andrzej Szczepania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ologia genu:  dr Anna Kul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otechnologia roślin: dr Magdalena Żuk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kologia: dr Anna Krasowska (obowiązkowy dla spec. Mikr. Mol.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tagenomika: prof. dr hab. Jolanta Zakrzewska-Czerwińska  (obowiązkowy dla Mikr. Mol.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chanizmy transportu w bakteriach – dr Jarosław Króliczewsk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ocyny i antybiotyki peptydowe: prof. dr hab. Wiesław Wątor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stawy enologii: prof. dr hab. Wiesław Wątorek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Immunity, Prof. Timo Burster, Dept. of Neurosurgery, Ulm University Medical Center, -- profesor wizytujący w ramach POKL działanie 4.1.1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ESTR LETN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rystalograficzna analiza makromolekuł: dr Anna Pyra (Wydział Chemii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ktyczna analiza danych biologicznych (zajęcia praktyczne): dr hab. Paweł Mackiewicz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żynieria genetyczna bioproduktów: dr hab. Dagmara Jakimowicz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accharomyces cerevisiae jako organizm modelowy w biotechnologii</w:t>
      </w:r>
      <w:r>
        <w:rPr>
          <w:rFonts w:cs="Arial" w:ascii="Arial" w:hAnsi="Arial"/>
          <w:b/>
          <w:sz w:val="22"/>
          <w:szCs w:val="22"/>
          <w:lang w:val="pl-PL"/>
        </w:rPr>
        <w:t xml:space="preserve"> : </w:t>
      </w:r>
      <w:r>
        <w:rPr>
          <w:rFonts w:cs="Arial" w:ascii="Arial" w:hAnsi="Arial"/>
          <w:sz w:val="22"/>
          <w:szCs w:val="22"/>
          <w:lang w:val="pl-PL"/>
        </w:rPr>
        <w:t>dr Michał Surm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iochemiczne podstawy leczenia dietą – dr Maria Stasiuk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wyższe  wykłady na zaliczenie (2 pkt.ects, 15 godz.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  <w:t>Wykłady humanistyczne – forma zaliczenia egzamin (2 pkt. ects, 15 godz.):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łynni przyrodnicy związani z Uniwersytetem Wrocławskim: prof.dr hab. Mariusz Olczak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Bioetyka:dr Agata Wnukiewicz-Kozłowska</w:t>
      </w:r>
    </w:p>
    <w:p>
      <w:pPr>
        <w:pStyle w:val="Akapitzlis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pl-PL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1:00Z</dcterms:created>
  <dc:creator>Andrzej Szczepaniak</dc:creator>
  <dc:description/>
  <cp:keywords/>
  <dc:language>en-US</dc:language>
  <cp:lastModifiedBy>oem</cp:lastModifiedBy>
  <cp:lastPrinted>2014-09-18T10:26:00Z</cp:lastPrinted>
  <dcterms:modified xsi:type="dcterms:W3CDTF">2014-09-18T08:37:00Z</dcterms:modified>
  <cp:revision>7</cp:revision>
  <dc:subject/>
  <dc:title>LISTA WYKŁASDÓW DO WYBORU</dc:title>
</cp:coreProperties>
</file>