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RYCA EFEKTÓW KSZTAŁC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50" w:type="pct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34"/>
        <w:gridCol w:w="735"/>
        <w:gridCol w:w="734"/>
        <w:gridCol w:w="734"/>
        <w:gridCol w:w="704"/>
        <w:gridCol w:w="704"/>
        <w:gridCol w:w="704"/>
        <w:gridCol w:w="703"/>
        <w:gridCol w:w="704"/>
        <w:gridCol w:w="704"/>
        <w:gridCol w:w="704"/>
        <w:gridCol w:w="704"/>
        <w:gridCol w:w="705"/>
        <w:gridCol w:w="785"/>
        <w:gridCol w:w="698"/>
        <w:gridCol w:w="698"/>
        <w:gridCol w:w="698"/>
        <w:gridCol w:w="698"/>
        <w:gridCol w:w="698"/>
        <w:gridCol w:w="695"/>
      </w:tblGrid>
      <w:tr>
        <w:trPr>
          <w:trHeight w:val="18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przedmiotu (modułu kształcenia)</w:t>
            </w:r>
          </w:p>
        </w:tc>
        <w:tc>
          <w:tcPr>
            <w:tcW w:w="1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ładane efekty kształcenia dla studiów doktoranckich „Biologia molekularna” na Wydziale Biotechnolog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W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W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W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W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U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K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K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K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K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K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D_K6</w:t>
            </w:r>
          </w:p>
        </w:tc>
      </w:tr>
      <w:tr>
        <w:trPr>
          <w:trHeight w:val="3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9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EFEKTÓW KIERUNKOWYCH W ODNIESIENIU DO METOD WERYFIKAC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215"/>
        <w:gridCol w:w="1957"/>
        <w:gridCol w:w="938"/>
        <w:gridCol w:w="904"/>
        <w:gridCol w:w="1154"/>
        <w:gridCol w:w="1050"/>
        <w:gridCol w:w="1575"/>
        <w:gridCol w:w="1854"/>
      </w:tblGrid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mbol kierunkowych efektów kształcenia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fekt kształceni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/moduł kształcenia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 weryfikacji efektów kształcenia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zamin ust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zamin pisem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ja ust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ecn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kierownika zaję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ozdanie/praca doktorska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najnowsze wyniki z zakresu biochemii, biologii molekularnej, biotechnologii, genetyki, mikrobiologii i dziedzin pokrewnyc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najnowsze problemy i trendy badawcze z zakresu biochemii, biologii molekularnej, biotechnologii, genetyki, mikrobiologii i dziedzin pokrewnyc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zaawansowaną metodykę i metodologię prowadzenia badań oraz pozyskiwania i wykorzystywania informacji z zakresu biochemii, biologii molekularnej, biotechnologii, genetyki, mikrobiologii i dziedzin pokrewnyc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4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metodykę i metodologię prowadzenia zajęć na uczelni wyższej i popularyzacji nauk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zastosować najnowsze i zaawansowane techniki i narzędzia badawcze w zakresie biochemii, biologii molekularnej, biotechnologii, genetyki, mikrobiologii i dziedzin pokrewnyc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wnieść oryginalny wkład do dotychczasowych zasobów wiedzy poprzez własne badania, stosować nowatorskie i innowacyjne rozwiązania oraz udoskonalać metody badawcz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zeprowadzić krytyczną analizę, ocenę i interpretację wyników własnych i innych autoró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4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rozwiązywać problemy naukowe postawione przez siebie i promotora w zakresie prowadzonych badań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samodzielnie planować i prowadzić projekty badawcze oraz uczestniczyć w badaniach zespołowyc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6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samodzielnie zdobywać wiedzę i poszerzać własne kompetencje oraz podejmować skuteczne działania zmierzające do własnego rozwoju intelektualneg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egle wykorzystuje najnowszą literaturę naukową z zakresu w zakresie biochemii, biologii molekularnej, biotechnologii, genetyki, mikrobiologii i dziedzin pokrewnyc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isać prace badawcze w języku polskim oraz angielskim na podstawie własnych badań naukowyc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9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zygotowywać wystąpienia ustne w zakresie prac badawczych z wykorzystaniem różnych środków przekazu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1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zekazywać wiedzę i doświadczenie innym w sposób zrozumiały i interesując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owadzić badania naukowe zgodnie z powszechnie akceptowanymi zasadami rzetelności i etyki obowiązującymi w nauc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azuje samokrytycyzm i obiektywizm w pracy badawczej w celu jej usprawnienia i wzrostu efektywnośc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umie potrzebę uczenia się przez całe życie i podnoszenia swoich kwalifikacj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4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efektywnie współdziałać i komunikować się w grupie oraz organizować jej pracę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5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w sposób powszechnie zrozumiały popularyzować wiedzę dotyczącą osiągnięć nauki oraz potrafi inspirować i organizować proces uczenia się innych osób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6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t świadomy roli społecznej nauki i znaczenia prowadzonych badań dla rozwoju społeczneg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EFEKTÓW KSZTAŁCENIA W ODNIESIENIU DO FORM REALIZACJI PRZEDMIOTÓW/MODUŁÓW KSZTAŁC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76"/>
        <w:gridCol w:w="2383"/>
        <w:gridCol w:w="880"/>
        <w:gridCol w:w="993"/>
        <w:gridCol w:w="1367"/>
        <w:gridCol w:w="2250"/>
      </w:tblGrid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mbol kierunkowych efektów kształcenia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fekt kształceni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/moduł kształcenia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y realizacji przedmiotów/modułów kształcenia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ćwicz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badawcza/projekt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1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najnowsze wyniki z zakresu biochemii, biologii molekularnej, biotechnologii, genetyki, mikrobiologii i dziedzin pokrewny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2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najnowsze problemy i trendy badawcze z zakresu biochemii, biologii molekularnej, biotechnologii, genetyki, mikrobiologii i dziedzin pokrewny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3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zaawansowaną metodykę i metodologię prowadzenia badań oraz pozyskiwania i wykorzystywania informacji z zakresu biochemii, biologii molekularnej, biotechnologii, genetyki, mikrobiologii i dziedzin pokrewny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W04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metodykę i metodologię prowadzenia zajęć na uczelni wyższej i popularyzacji nauk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1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zastosować najnowsze i zaawansowane techniki i narzędzia badawcze w zakresie biochemii, biologii molekularnej, biotechnologii, genetyki, mikrobiologii i dziedzin pokrewny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2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wnieść oryginalny wkład do dotychczasowych zasobów wiedzy poprzez własne badania, stosować nowatorskie i innowacyjne rozwiązania oraz udoskonalać metody badawcz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3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zeprowadzić krytyczną analizę, ocenę i interpretację wyników własnych i innych autorów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4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rozwiązywać problemy naukowe postawione przez siebie i promotora w zakresie prowadzonych badań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samodzielnie planować i prowadzić projekty badawcze oraz uczestniczyć w badaniach zespołowy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6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samodzielnie zdobywać wiedzę i poszerzać własne kompetencje oraz podejmować skuteczne działania zmierzające do własnego rozwoju intelektualneg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7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egle wykorzystuje najnowszą literaturę naukową z zakresu w zakresie biochemii, biologii molekularnej, biotechnologii, genetyki, mikrobiologii i dziedzin pokrewny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isać prace badawcze w języku polskim oraz angielskim na podstawie własnych badań naukowy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09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zygotowywać wystąpienia ustne w zakresie prac badawczych z wykorzystaniem różnych środków przekazu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U10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zekazywać wiedzę i doświadczenie innym w sposób zrozumiały i interesując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1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owadzić badania naukowe zgodnie z powszechnie akceptowanymi zasadami rzetelności i etyki obowiązującymi w nauc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2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azuje samokrytycyzm i obiektywizm w pracy badawczej w celu jej usprawnienia i wzrostu efektywnośc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3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umie potrzebę uczenia się przez całe życie i podnoszenia swoich kwalifikacj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do wybo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ład przygotowujący do egzaminu z dyscypliny dodatk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4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efektywnie współdziałać i komunikować się w grupie oraz organizować jej pracę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a doktoranc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5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w sposób powszechnie zrozumiały popularyzować wiedzę dotyczącą osiągnięć nauki oraz potrafi inspirować i organizować proces uczenia się innych osób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“Nowe w biologii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D_K06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t świadomy roli społecznej nauki i znaczenia prowadzonych badań dla rozwoju społeczneg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arium Wydział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ydakty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przygotowujące do pracy ze student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ularyzacja nau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47:00Z</dcterms:created>
  <dc:creator>nauczanie</dc:creator>
  <dc:description/>
  <cp:keywords/>
  <dc:language>en-US</dc:language>
  <cp:lastModifiedBy>dna</cp:lastModifiedBy>
  <cp:lastPrinted>2013-02-18T09:59:00Z</cp:lastPrinted>
  <dcterms:modified xsi:type="dcterms:W3CDTF">2014-09-19T05:32:00Z</dcterms:modified>
  <cp:revision>31</cp:revision>
  <dc:subject/>
  <dc:title>    </dc:title>
</cp:coreProperties>
</file>