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Heading3"/>
        <w:jc w:val="right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Heading3"/>
        <w:jc w:val="right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Wzór nr 1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Heading"/>
        <w:rPr/>
      </w:pPr>
      <w:r>
        <w:rPr/>
        <w:t> </w:t>
      </w:r>
    </w:p>
    <w:p>
      <w:pPr>
        <w:pStyle w:val="Heading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PROJEKT PRACY DOKTORSKIEJ</w:t>
      </w:r>
    </w:p>
    <w:p>
      <w:pPr>
        <w:pStyle w:val="Normal"/>
        <w:rPr>
          <w:rFonts w:ascii="Verdana" w:hAnsi="Verdana" w:cs="Verdana"/>
          <w:i/>
          <w:i/>
          <w:sz w:val="28"/>
        </w:rPr>
      </w:pPr>
      <w:r>
        <w:rPr>
          <w:rFonts w:eastAsia="Verdana" w:cs="Verdana" w:ascii="Verdana" w:hAnsi="Verdana"/>
          <w:i/>
          <w:sz w:val="28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mię i nazwisko kandydat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mię i nazwisko opiekuna naukoweg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stytut, Katedra, Zakład, Pracowni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ponowany temat pracy doktorskiej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więzły opis projektu uwzględniający specyfikę dyscypliny (maks. dwie strony formatu A 4; 12 pkt; podwójny odstęp)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istniejący stan wiedzy w zakresie tematu badań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cel naukowy pracy (jaki problem doktorant podejmuje się rozwiązać, co jest jego istotą, co uzasadnia jego podjęcie)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metodyka/metodologia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harmonogram pracy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Podpis kandydata                                                              Podpis opiekuna naukowego</w:t>
      </w:r>
    </w:p>
    <w:p>
      <w:pPr>
        <w:pStyle w:val="Heading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  <w:r>
        <w:br w:type="page"/>
      </w:r>
    </w:p>
    <w:p>
      <w:pPr>
        <w:pStyle w:val="Heading3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Heading3"/>
        <w:jc w:val="right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Heading3"/>
        <w:jc w:val="right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Wzór nr 2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"/>
        <w:rPr/>
      </w:pPr>
      <w:r>
        <w:rPr/>
        <w:t> 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cs="Verdana" w:ascii="Verdana" w:hAnsi="Verdana"/>
          <w:sz w:val="24"/>
        </w:rPr>
        <w:t>OŚWIADCZENIE  DZIEKANA/KIEROWNIKA ZAKŁADU*</w:t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rażam zgodę na wykonywanie przez Panią/Pana …………………………………….....................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0"/>
          <w:szCs w:val="20"/>
        </w:rPr>
        <w:t>pracy doktorskiej p.t. …………………………………………………………………………….………………………..…….                            pod opieką naukową ………………………………………………………………………….……………………………..……</w:t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Wydziale Biotechnologii w Zakładzie* ………………………………………………………………………. pod warunkiem pozytywnego zakwalifikowania, oraz zapewniam możliwość uzyskania odpowiedniego obciążenia dydaktycznego.  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…………….……………………………….………………………………………………….</w:t>
      </w:r>
    </w:p>
    <w:p>
      <w:pPr>
        <w:pStyle w:val="TextBody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podpis i pieczęć Dziekana Wydziału/Kierownika Katedry*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niepotrzebne skreślić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zór nr 3</w:t>
      </w:r>
    </w:p>
    <w:p>
      <w:pPr>
        <w:pStyle w:val="Heading"/>
        <w:rPr/>
      </w:pPr>
      <w:r>
        <w:rPr/>
        <w:t> 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ŚWIADCZENIE OPIEKUNA NAUKOWEG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>Oświadczam, ze w przypadku pozytywnego zakwalifikowania przez Wydziałową Komisję Rekrutacyjną Pana/Pani  ……….................................................................  na Stacjonarne Studia Doktoranckie Biologii Molekularnej na Wydziale Biotechnologii Uniwersytetu Wrocławskiego podejmę się opieki nad wykonywaną przez w/w osobę pracą doktorską pt: …………………………………………………………………………………………………………………………. ……………………………………………...................................................................................... oraz zapewniam stanowisko badawcze na okres realizacji pracy doktorskiej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ytuł, stopień naukowy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entury Gothic" w:hAnsi="Century Gothic" w:cs="Century Gothic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" w:leader="none"/>
        <w:tab w:val="left" w:pos="709" w:leader="none"/>
        <w:tab w:val="left" w:pos="992" w:leader="none"/>
        <w:tab w:val="left" w:pos="1276" w:leader="none"/>
        <w:tab w:val="left" w:pos="1559" w:leader="none"/>
      </w:tabs>
      <w:jc w:val="both"/>
      <w:outlineLvl w:val="2"/>
    </w:pPr>
    <w:rPr>
      <w:rFonts w:ascii="CG Times;Times New Roman" w:hAnsi="CG Times;Times New Roman" w:eastAsia="MS Mincho;ＭＳ 明朝" w:cs="CG Times;Times New Roman"/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entury Gothic" w:hAnsi="Century Gothic" w:cs="Century Gothic"/>
      <w:b/>
      <w:bCs/>
      <w:sz w:val="28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Century Gothic" w:hAnsi="Century Gothic" w:cs="Century Gothic"/>
      <w:szCs w:val="24"/>
      <w:u w:val="single"/>
      <w:lang w:val="pl-PL" w:bidi="ar-SA"/>
    </w:rPr>
  </w:style>
  <w:style w:type="character" w:styleId="Nagwek3Znak">
    <w:name w:val="Nagłówek 3 Znak"/>
    <w:qFormat/>
    <w:rPr>
      <w:rFonts w:ascii="CG Times;Times New Roman" w:hAnsi="CG Times;Times New Roman" w:eastAsia="MS Mincho;ＭＳ 明朝" w:cs="CG Times;Times New Roman"/>
      <w:b/>
      <w:bCs/>
      <w:sz w:val="24"/>
      <w:lang w:val="pl-PL" w:bidi="ar-SA"/>
    </w:rPr>
  </w:style>
  <w:style w:type="character" w:styleId="TekstpodstawowywcityZnak">
    <w:name w:val="Tekst podstawowy wcięty Znak"/>
    <w:qFormat/>
    <w:rPr>
      <w:rFonts w:ascii="Palatino Linotype" w:hAnsi="Palatino Linotype" w:cs="Palatino Linotype"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24" w:firstLine="456"/>
      <w:jc w:val="both"/>
    </w:pPr>
    <w:rPr>
      <w:rFonts w:ascii="Palatino Linotype" w:hAnsi="Palatino Linotype" w:cs="Palatino Linotype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57:00Z</dcterms:created>
  <dc:creator>nauczanie</dc:creator>
  <dc:description/>
  <cp:keywords/>
  <dc:language>en-US</dc:language>
  <cp:lastModifiedBy>Violetta Trzyna</cp:lastModifiedBy>
  <dcterms:modified xsi:type="dcterms:W3CDTF">2014-06-03T11:57:00Z</dcterms:modified>
  <cp:revision>4</cp:revision>
  <dc:subject/>
  <dc:title>Wzory formularzy</dc:title>
</cp:coreProperties>
</file>