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  <w:lang w:val="pl-PL"/>
        </w:rPr>
        <w:t>Zapytanie ofertow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 ramach projektu </w:t>
      </w:r>
    </w:p>
    <w:p>
      <w:pPr>
        <w:pStyle w:val="NawiasyZnak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atrakcyjnienie i wzbogacenie kształcenia oraz zwiększenie liczby absolwentów kierunku Biotechnologia I stopnia”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Arial"/>
        </w:rPr>
      </w:pPr>
      <w:r>
        <w:rPr/>
        <w:tab/>
        <w:t>Zwracamy się  z zapytaniem ofertowym dotyczącym przyjęcia studentów biotechnologii na odbycie staży studenckich, które byłyby prowadzone  przez specjalistów działających w branży biotechnologicznej. Staże te pozwolą studentom  nabyć  praktyczne doświadczenia  i umiejętności na etapie studiów. Skierowane są do studentów III roku  biotechnologii zamawianej  I stopnia</w:t>
      </w:r>
      <w:r>
        <w:rPr>
          <w:b/>
        </w:rPr>
        <w:t xml:space="preserve">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8223250</wp:posOffset>
            </wp:positionV>
            <wp:extent cx="7654290" cy="1393825"/>
            <wp:effectExtent l="0" t="0" r="0" b="0"/>
            <wp:wrapTight wrapText="bothSides">
              <wp:wrapPolygon edited="0">
                <wp:start x="-27" y="0"/>
                <wp:lineTo x="-27" y="21391"/>
                <wp:lineTo x="21600" y="2139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i finansowane </w:t>
      </w:r>
      <w:r>
        <w:rPr>
          <w:rFonts w:cs="Arial"/>
        </w:rPr>
        <w:t>w ramach projektu „Uatrakcyjnienie i wzbogacenie kształcenia oraz zwiększenie liczby absolwentów na kierunku Biotechnologia I stopnia” realizowanego przez Uniwersytet Wrocławski ze środków EFS w ramach PO KL,  Priorytetu IV „Szkolnictwo wyższe i nauka”.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  <w:u w:val="single"/>
        </w:rPr>
        <w:t>Czas trwania stażu</w:t>
      </w:r>
      <w:r>
        <w:rPr>
          <w:rFonts w:cs="Arial"/>
        </w:rPr>
        <w:t xml:space="preserve"> – 8 tygodni.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  <w:u w:val="single"/>
        </w:rPr>
        <w:t>Termin odbycia staży</w:t>
      </w:r>
      <w:r>
        <w:rPr>
          <w:rFonts w:cs="Arial"/>
        </w:rPr>
        <w:t xml:space="preserve"> przypada  od 1 lipca do 30 września 2014 r.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>Opiekun stażu powinien  poświęcić studentowi co najmniej 32 godziny opieki w trakcie trwania stażu, przewidujemy wynagrodzenie dla opiekuna stażu  (umowa zlecenia).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>Student – stażysta podpisuje deklarację o obowiązkowym ubezpieczeniu NNW i OC  oraz przestrzeganiu zasad bhp, ppoż., jak również ochrony poufności danych w zakresie określonym przez Jednostkę Przyjmującą oraz zrzeczenie się roszczeń majątkowych wobec tej jednostki .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Z Jednostkę Przyjmującą zostanie zawarte Porozumienie o prowadzeniu staży studenckich.</w:t>
      </w:r>
    </w:p>
    <w:p>
      <w:pPr>
        <w:pStyle w:val="Bezodstpw"/>
        <w:rPr/>
      </w:pPr>
      <w:r>
        <w:rPr>
          <w:sz w:val="22"/>
          <w:szCs w:val="22"/>
        </w:rPr>
        <w:tab/>
        <w:t>Uprzejmie prosimy o podanie :</w:t>
      </w:r>
    </w:p>
    <w:p>
      <w:pPr>
        <w:pStyle w:val="Bezodstpw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ponowaną liczbę studentów – stażystów</w:t>
      </w:r>
    </w:p>
    <w:p>
      <w:pPr>
        <w:pStyle w:val="Bezodstpw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ponowaną stawkę za  jedną godzinę opieki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  <w:u w:val="single"/>
        </w:rPr>
      </w:pPr>
      <w:r>
        <w:rPr>
          <w:rFonts w:cs="Arial"/>
          <w:sz w:val="22"/>
          <w:szCs w:val="22"/>
        </w:rPr>
        <w:t>Oferta ma być sporządzona w języku polskim.</w:t>
      </w:r>
      <w:r>
        <w:rPr>
          <w:sz w:val="22"/>
          <w:szCs w:val="22"/>
          <w:u w:val="single"/>
        </w:rPr>
        <w:t xml:space="preserve"> </w:t>
      </w:r>
    </w:p>
    <w:p>
      <w:pPr>
        <w:pStyle w:val="Bezodstpw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simy o przesłanie odpowiedzi   elektronicznie do  dnia 6 maja 2014 r.  </w:t>
      </w:r>
    </w:p>
    <w:p>
      <w:pPr>
        <w:pStyle w:val="Bezodstpw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niwersytet Wrocławski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ydział Biotechnologii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l. Joliot – Curie 14 A</w:t>
      </w:r>
    </w:p>
    <w:p>
      <w:pPr>
        <w:pStyle w:val="Bezodstpw"/>
        <w:rPr/>
      </w:pPr>
      <w:r>
        <w:rPr>
          <w:sz w:val="22"/>
          <w:szCs w:val="22"/>
        </w:rPr>
        <w:t>50-383 Wrocław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Tel.71 37 56 368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e-mail:</w:t>
      </w:r>
      <w:hyperlink r:id="rId3">
        <w:r>
          <w:rPr>
            <w:rStyle w:val="InternetLink"/>
            <w:sz w:val="22"/>
            <w:szCs w:val="22"/>
          </w:rPr>
          <w:t>biotwo@ibmb.uni.wroc.pl</w:t>
        </w:r>
      </w:hyperlink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b/>
      <w:bCs/>
      <w:sz w:val="48"/>
      <w:szCs w:val="48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wiasyZnak">
    <w:name w:val="nawiasy Znak"/>
    <w:basedOn w:val="TextBody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otwo@ibmb.uni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2:00Z</dcterms:created>
  <dc:creator>Uniwersytet  Wrocławski</dc:creator>
  <dc:description/>
  <cp:keywords/>
  <dc:language>en-US</dc:language>
  <cp:lastModifiedBy>Violetta Trzyna</cp:lastModifiedBy>
  <cp:lastPrinted>2014-04-22T17:01:00Z</cp:lastPrinted>
  <dcterms:modified xsi:type="dcterms:W3CDTF">2014-04-22T15:12:00Z</dcterms:modified>
  <cp:revision>6</cp:revision>
  <dc:subject/>
  <dc:title/>
</cp:coreProperties>
</file>