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Edycja</w:t>
      </w:r>
    </w:p>
    <w:p>
      <w:pPr>
        <w:pStyle w:val="Normal"/>
        <w:jc w:val="center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jc w:val="center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jc w:val="center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NAZWY JEDNOSTEK UNIWERSYTETU WROCŁAWSKIEGO</w:t>
      </w:r>
    </w:p>
    <w:p>
      <w:pPr>
        <w:pStyle w:val="Normal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>Uniwersytet Wrocławsk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</w:rPr>
              <w:t xml:space="preserve">the University of Wrocław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>Wydzia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</w:rPr>
              <w:t>Faculty (of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>Instytut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</w:rPr>
              <w:t>Institute (of) / Department (of)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>Katedr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</w:rPr>
              <w:t>Chair (of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>Zakład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</w:rPr>
              <w:t>Department (of) / Section (of)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>Pracowni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 xml:space="preserve">Centre (for) </w:t>
            </w:r>
            <w:r>
              <w:rPr>
                <w:b w:val="false"/>
                <w:bCs/>
                <w:sz w:val="14"/>
                <w:szCs w:val="16"/>
                <w:lang w:val="pl-PL"/>
              </w:rPr>
              <w:t>(w naukach humanistycznych, społecznych, prawnych i ekonomicznych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</w:rPr>
              <w:t>Laboratory</w:t>
            </w:r>
            <w:r>
              <w:rPr>
                <w:b w:val="false"/>
                <w:bCs/>
                <w:sz w:val="22"/>
                <w:szCs w:val="24"/>
                <w:lang w:val="pl-PL"/>
              </w:rPr>
              <w:t xml:space="preserve"> (of) </w:t>
            </w:r>
            <w:r>
              <w:rPr>
                <w:b w:val="false"/>
                <w:bCs/>
                <w:sz w:val="14"/>
                <w:szCs w:val="16"/>
                <w:lang w:val="pl-PL"/>
              </w:rPr>
              <w:t>(w naukach ścisłych i eksperymentalnych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>Laboratorium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</w:rPr>
              <w:t>Laboratory (of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>Centrum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</w:rPr>
              <w:t>Centre (for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>Ośrodek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</w:rPr>
              <w:t>Centre (for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>Kolegium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</w:rPr>
              <w:t>College (of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>Zespó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</w:rPr>
              <w:t>Group (of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>Studium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</w:rPr>
              <w:t>Centre (for) / Studies (i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>Szkoł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</w:rPr>
              <w:t>School (of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>Sekcj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</w:rPr>
              <w:t>Section (of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>Dzia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</w:rPr>
              <w:t>Department (of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>Administracj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</w:rPr>
              <w:t>Administration (of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>Biuro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</w:rPr>
              <w:t>Office (of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>Sekretariat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</w:rPr>
              <w:t>Secretariat (of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pl-PL"/>
              </w:rPr>
              <w:t>Bibliotek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b w:val="false"/>
                <w:bCs/>
                <w:sz w:val="22"/>
                <w:szCs w:val="24"/>
              </w:rPr>
              <w:t>Library (of)</w:t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4"/>
          <w:lang w:val="pl-PL"/>
        </w:rPr>
      </w:pPr>
      <w:r>
        <w:rPr>
          <w:b w:val="false"/>
          <w:bCs/>
          <w:sz w:val="22"/>
          <w:szCs w:val="24"/>
          <w:lang w:val="pl-PL"/>
        </w:rPr>
        <w:t>* W przypadku, gdy oficjalna anglojęzyczna nazwa jednostki będącej instytutem jest Department, zakłady należy tłumaczyć jako Sections.</w:t>
      </w:r>
    </w:p>
    <w:p>
      <w:pPr>
        <w:pStyle w:val="Normal"/>
        <w:rPr>
          <w:b w:val="false"/>
          <w:b w:val="false"/>
          <w:bCs/>
          <w:sz w:val="22"/>
          <w:szCs w:val="24"/>
          <w:lang w:val="pl-PL"/>
        </w:rPr>
      </w:pPr>
      <w:r>
        <w:rPr>
          <w:b w:val="false"/>
          <w:bCs/>
          <w:sz w:val="22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kern w:val="2"/>
      <w:sz w:val="20"/>
      <w:szCs w:val="22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fPopupZnak">
    <w:name w:val="WfPopup Znak"/>
    <w:qFormat/>
    <w:rPr>
      <w:rFonts w:ascii="Lucida Sans Unicode" w:hAnsi="Lucida Sans Unicode" w:cs="Times New Roman"/>
      <w:sz w:val="18"/>
      <w:szCs w:val="18"/>
      <w:shd w:fill="FFFFDD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suppressAutoHyphens w:val="true"/>
      <w:bidi w:val="0"/>
      <w:spacing w:lineRule="exact" w:line="180" w:before="0" w:after="20"/>
    </w:pPr>
    <w:rPr>
      <w:rFonts w:ascii="Lucida Sans Unicode" w:hAnsi="Lucida Sans Unicode" w:eastAsia="Times New Roman" w:cs="Times New Roman"/>
      <w:color w:val="auto"/>
      <w:sz w:val="18"/>
      <w:szCs w:val="18"/>
      <w:lang w:val="en-US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2:00Z</dcterms:created>
  <dc:creator>Marcin</dc:creator>
  <dc:description/>
  <dc:language>en-US</dc:language>
  <cp:lastModifiedBy>UWr</cp:lastModifiedBy>
  <dcterms:modified xsi:type="dcterms:W3CDTF">2013-09-23T10:35:00Z</dcterms:modified>
  <cp:revision>4</cp:revision>
  <dc:subject/>
  <dc:title/>
</cp:coreProperties>
</file>