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Wrocław, dnia 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, jednolite magisterski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f. dr hab. Dagmara Jakimowicz</w:t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Zwracam się z prośbą o możliwość realizacji dodatkowego przedmiotu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/>
      </w:pPr>
      <w:r>
        <w:rPr/>
        <w:t xml:space="preserve">jako przedmiotu ponadprogramowego i przyjmuję do wiadomości, że punkty ECTS uzyskane w wyniku zaliczania powyższego przedmiotu jako przedmiotu ponadprogramowego nie są brane pod uwagę przy rozliczaniu przebiegu studiów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 poważaniem,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7:00Z</dcterms:created>
  <dc:creator>Jolanta Korczyk</dc:creator>
  <dc:description/>
  <cp:keywords/>
  <dc:language>en-US</dc:language>
  <cp:lastModifiedBy>Marta Wawryszyn</cp:lastModifiedBy>
  <cp:lastPrinted>2019-10-18T13:56:00Z</cp:lastPrinted>
  <dcterms:modified xsi:type="dcterms:W3CDTF">2024-01-19T08:20:00Z</dcterms:modified>
  <cp:revision>5</cp:revision>
  <dc:subject/>
  <dc:title>Wrocław, dn</dc:title>
</cp:coreProperties>
</file>