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-------------------------------------------</w:t>
        <w:tab/>
        <w:tab/>
        <w:tab/>
        <w:tab/>
        <w:t xml:space="preserve">               Wrocław, dnia …………………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ok studiów, semestr studi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umer albu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techn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odzaj: I stopnia/ II stop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, e-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Upoważnienie do odbioru dyplomu ukończenia studiów wraz z odpisami i suplement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upoważniam Panią/Pana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 legitymującego/legitymującą się dowodem osobistym/paszportem seria, n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odbioru wystawionego na moje nazwisko dyplomu ukończenia studiów wraz kompletem odpisów oraz suplementem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..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ątka imienna pracownika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Jolanta Korczyk</dc:creator>
  <dc:description/>
  <dc:language>en-US</dc:language>
  <cp:lastModifiedBy>Asia</cp:lastModifiedBy>
  <cp:lastPrinted>2019-10-18T13:56:00Z</cp:lastPrinted>
  <dcterms:modified xsi:type="dcterms:W3CDTF">2021-02-19T12:34:00Z</dcterms:modified>
  <cp:revision>7</cp:revision>
  <dc:subject/>
  <dc:title>Wrocław, dn</dc:title>
</cp:coreProperties>
</file>