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rocław, dn. ………..    20….. 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technologia …….. stop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albumu …………….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hab. Dagmara Jakimowic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ie o wznowienie studiów celem przystąpienia do egzaminu dyplom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a prośbą o wyrażenie zgody na wznowienie studiów                      w semestrze letnim/zimowym roku akademickiego …………………………. celem przystąpienia do egzaminu dyplomoweg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inia promotora potwierdzająca stopień zaawansowania realizacji pracy oraz przewidywany termin obro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23-03-27T11:33:00Z</dcterms:modified>
  <cp:revision>10</cp:revision>
  <dc:subject/>
  <dc:title>Wrocław, dn</dc:title>
</cp:coreProperties>
</file>