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  <w:tab/>
        <w:tab/>
        <w:tab/>
        <w:tab/>
        <w:t xml:space="preserve">                 Wrocław, dnia ………………….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ok studiów, semestr studi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r album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otechnolog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(rodzaj: I stopnia/ II stopn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telefon, e-ma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Pani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. dr hab. Dagmara Jakimowicz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Prodziekan ds. Naucz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Zgodnie z § 42. pkt. 3 Regulaminu studiów w Uniwersytecie Wrocławskim, proszę o wyrażenie zgody na reaktywację studiów w semestrze ………… w roku akademickim ........../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woją prośbę uzasadniam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7:00Z</dcterms:created>
  <dc:creator>Jolanta Korczyk</dc:creator>
  <dc:description/>
  <cp:keywords/>
  <dc:language>en-US</dc:language>
  <cp:lastModifiedBy>Jola</cp:lastModifiedBy>
  <cp:lastPrinted>2012-02-27T11:04:00Z</cp:lastPrinted>
  <dcterms:modified xsi:type="dcterms:W3CDTF">2021-02-12T10:17:00Z</dcterms:modified>
  <cp:revision>2</cp:revision>
  <dc:subject/>
  <dc:title>Wrocław, dn</dc:title>
</cp:coreProperties>
</file>