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                                                           Wrocław, dnia …………………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k studiów, semestr studi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umer albu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techn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wracam się z uprzejmą prośbą o przeniesienie osiągnięć (uznanie oceny) z przedmiotu: …………………………………………………………………………..……………… w roku akademickim ………………………  Prośbę swą motywuję tym, że uczęszczałam/łem na zajęcia z ww. przedmiotu na/w……………………………………………………………………………………………………………............................... (nazwa uczelni/kierunek/rok akademicki) w następującym wymiarze godzin: wykłady ..…………, seminaria ..…………, ćwiczenia ..………… </w:t>
      </w:r>
    </w:p>
    <w:p>
      <w:pPr>
        <w:pStyle w:val="Normal"/>
        <w:spacing w:lineRule="auto" w:line="360"/>
        <w:ind w:hanging="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ozytywne rozpatrzenie mojej prośby. </w:t>
      </w:r>
    </w:p>
    <w:p>
      <w:pPr>
        <w:pStyle w:val="Normal"/>
        <w:spacing w:lineRule="auto" w:line="360"/>
        <w:ind w:hanging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48"/>
        <w:gridCol w:w="924"/>
        <w:gridCol w:w="993"/>
        <w:gridCol w:w="992"/>
        <w:gridCol w:w="3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zaliczo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z eg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z ć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​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Nazwa przedmiotu na Wydziale Biotechnologii/ prowadzą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                                                  …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kceptacja prowadzącego</w:t>
        <w:tab/>
        <w:tab/>
        <w:t xml:space="preserve">                                                        podpis studenta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a Dziekana: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1:00Z</dcterms:created>
  <dc:creator>Jolanta Korczyk</dc:creator>
  <dc:description/>
  <cp:keywords/>
  <dc:language>en-US</dc:language>
  <cp:lastModifiedBy>Marta Wawryszyn</cp:lastModifiedBy>
  <cp:lastPrinted>2019-10-18T13:56:00Z</cp:lastPrinted>
  <dcterms:modified xsi:type="dcterms:W3CDTF">2021-02-17T09:11:00Z</dcterms:modified>
  <cp:revision>4</cp:revision>
  <dc:subject/>
  <dc:title>Wrocław, dn</dc:title>
</cp:coreProperties>
</file>