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------------------------------------------</w:t>
        <w:tab/>
        <w:tab/>
        <w:tab/>
        <w:tab/>
        <w:t xml:space="preserve">               Wrocław, dnia ………………..….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rok studiów, semestr studiów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umer album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iotechnolog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rodzaj: I stopnia/ II stopn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da Wydziału Biotechnologii UW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1134"/>
        <w:rPr>
          <w:rFonts w:ascii="Calibri" w:hAnsi="Calibri" w:cs="Calibri"/>
        </w:rPr>
      </w:pPr>
      <w:r>
        <w:rPr>
          <w:rFonts w:cs="Calibri" w:ascii="Calibri" w:hAnsi="Calibri"/>
        </w:rPr>
        <w:t>Zwracam się z uprzejmą prośbą o wyrażenie zgody na pisanie pracy (zaznaczyć: magisterskiej | licencjackiej) poza Wydziałem Biotechnologii, pod kierunkiem Pani/Pan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mat mojej pracy dyplomowej brzmi…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śbę swą motywuję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rdzo proszę o pozytywne rozpatrzenie mojej prośby. 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 poważaniem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Wrocław, dnia 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, że zrzekam się wynagrodzenia z tytułu sprawowanej opieki na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acą dyplomową Pani/Pana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odpis i pieczęć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2:00Z</dcterms:created>
  <dc:creator>Jolanta Korczyk</dc:creator>
  <dc:description/>
  <cp:keywords/>
  <dc:language>en-US</dc:language>
  <cp:lastModifiedBy>Jola</cp:lastModifiedBy>
  <cp:lastPrinted>2012-02-27T11:04:00Z</cp:lastPrinted>
  <dcterms:modified xsi:type="dcterms:W3CDTF">2019-10-25T07:57:00Z</dcterms:modified>
  <cp:revision>10</cp:revision>
  <dc:subject/>
  <dc:title>Wrocław, dn</dc:title>
</cp:coreProperties>
</file>