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e skreśleniem z listy studentów decyzją nr ……………………………… z dnia ……………. zwracam się z uprzejma prośbą o wyrażenie zgody na wznowienie studiów w semestrze ………… w roku akademickim ……………………….. .                         Swoją prośbę uzasadniam ……………………………………………………………...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2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7-05-12T10:37:00Z</dcterms:modified>
  <cp:revision>3</cp:revision>
  <dc:subject/>
  <dc:title>Wrocław, dn</dc:title>
</cp:coreProperties>
</file>