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Wrocław, dn. ………..    20….. 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otechnologia …….. stop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k studiów 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r albumu …………….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Pani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dr hab. Dagmara Jakimowic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e skreśleniem z listy studentów decyzją nr ……………………………… z dnia ……………………. zwracam się z uprzejma prośbą o wyrażenie zgody na wznowienie studiów      w semestrze ………… w roku akademickim ……………………….. Swoją prośbę uzasadniam ……………………………………………………………...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5:00Z</dcterms:created>
  <dc:creator>Jolanta Korczyk</dc:creator>
  <dc:description/>
  <cp:keywords/>
  <dc:language>en-US</dc:language>
  <cp:lastModifiedBy>Jola</cp:lastModifiedBy>
  <cp:lastPrinted>2012-02-27T11:04:00Z</cp:lastPrinted>
  <dcterms:modified xsi:type="dcterms:W3CDTF">2020-09-02T10:35:00Z</dcterms:modified>
  <cp:revision>2</cp:revision>
  <dc:subject/>
  <dc:title>Wrocław, dn</dc:title>
</cp:coreProperties>
</file>