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f. dr hab. Wiesław Wątorek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a prośbą o wyrażenie zgody na warunkowe kontynuowanie studiów w semestrze ………… z powodu nie zaliczenia  ………..…………………………….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Mój deficyt punktów ECTS z ostatniego semestru wynosi …….. , a deficyt sumaryczny wynosi 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9:00Z</dcterms:created>
  <dc:creator>Jolanta Korczyk</dc:creator>
  <dc:description/>
  <cp:keywords/>
  <dc:language>en-US</dc:language>
  <cp:lastModifiedBy>Jolanta Korczyk</cp:lastModifiedBy>
  <cp:lastPrinted>2012-02-27T11:04:00Z</cp:lastPrinted>
  <dcterms:modified xsi:type="dcterms:W3CDTF">2014-01-31T12:09:00Z</dcterms:modified>
  <cp:revision>2</cp:revision>
  <dc:subject/>
  <dc:title>Wrocław, dn</dc:title>
</cp:coreProperties>
</file>