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hab. Jerzy Gubernator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uprzejma prośbą o wyrażenie zgody na warunkowe kontynuowanie studiów w semestrze ………… z powodu niezaliczenia  ………..…………………………….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Mój deficyt punktów ECTS z ostatniego semestru wynosi …….. , a deficyt sumaryczny wynosi 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9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17-05-12T11:24:00Z</dcterms:modified>
  <cp:revision>6</cp:revision>
  <dc:subject/>
  <dc:title>Wrocław, dn</dc:title>
</cp:coreProperties>
</file>