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------------------------------------------</w:t>
        <w:tab/>
        <w:tab/>
        <w:tab/>
        <w:tab/>
        <w:t xml:space="preserve">                 Wrocław, dnia ……………………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rok studiów, semestr studiów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umer album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iotechnolog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rodzaj: I stopnia/ II stopnia)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Pan</w:t>
      </w:r>
    </w:p>
    <w:p>
      <w:pPr>
        <w:pStyle w:val="Normal"/>
        <w:ind w:left="2124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hab. Jerzy Gubernator</w:t>
      </w:r>
    </w:p>
    <w:p>
      <w:pPr>
        <w:pStyle w:val="Normal"/>
        <w:ind w:left="28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ziekan ds. Nauczani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Podanie o  warunkowe zezwolenie na kontynuowanie studiów w następnym semestrz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b o powtórny wpis na ten sam semestr  (§ 35 i 36 Regulaminu Studiów)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acam się z prośbą o (właściwe zakreślić znakiem X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 ] warunkowe zezwolenie na kontynuowanie studiów na semestrze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 ] powtórzenia niezaliczonych przedmiotów oraz ponowny wpis na semestr  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134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ZALICZONY 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ficyt punktów ECTS z ostatniego semestru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cyt sumaryczny punktów ECTS (łączny, ze wszystkich niezaliczonych przedmiotów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Podpis studentki/studenta ……………….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przyjęcia podania w Dziekanacie                                                          Decyzja Prodzieka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* termin złożenia wniosku w </w:t>
      </w:r>
      <w:r>
        <w:rPr>
          <w:rFonts w:cs="Calibri" w:ascii="Calibri" w:hAnsi="Calibri"/>
          <w:b/>
          <w:bCs/>
          <w:sz w:val="20"/>
          <w:szCs w:val="20"/>
        </w:rPr>
        <w:t>Dziekanacie upływa po trzech dniach roboczych od zakończenia sesji poprawkowej</w:t>
      </w:r>
      <w:r>
        <w:rPr>
          <w:rFonts w:cs="Calibri" w:ascii="Calibri" w:hAnsi="Calibri"/>
          <w:sz w:val="20"/>
          <w:szCs w:val="20"/>
        </w:rPr>
        <w:t xml:space="preserve"> </w:t>
      </w:r>
    </w:p>
    <w:sectPr>
      <w:type w:val="nextPage"/>
      <w:pgSz w:w="11906" w:h="16838"/>
      <w:pgMar w:left="1418" w:right="1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38:00Z</dcterms:created>
  <dc:creator>krzysztofszewior</dc:creator>
  <dc:description/>
  <cp:keywords/>
  <dc:language>en-US</dc:language>
  <cp:lastModifiedBy>Jola</cp:lastModifiedBy>
  <cp:lastPrinted>2019-10-18T13:12:00Z</cp:lastPrinted>
  <dcterms:modified xsi:type="dcterms:W3CDTF">2019-10-25T07:54:00Z</dcterms:modified>
  <cp:revision>35</cp:revision>
  <dc:subject/>
  <dc:title>Wydział Nauk Społecznych UWr</dc:title>
</cp:coreProperties>
</file>