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Wrocław, dnia 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ani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dziekan ds. Naucz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odanie o  warunkowe zezwolenie na kontynuowanie studiów w następnym semestrz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o powtórny wpis na ten sam semestr  (§ 35 i 36 Regulaminu Studiów)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(właściwe zakreślić znakiem X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warunkowe zezwolenie na kontynuowanie studiów na semestrze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powtórzenia niezaliczonych przedmiotów oraz ponowny wpis na semestr 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13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ZALICZO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yt punktów ECTS z ostatniego semestru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cyt sumaryczny punktów ECTS (łączny, ze wszystkich niezaliczonych przedmiotów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Podpis studentki/studenta ……………….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przyjęcia podania w Dziekanacie                                                          Decyzja Prodziek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termin złożenia wniosku w </w:t>
      </w:r>
      <w:r>
        <w:rPr>
          <w:rFonts w:cs="Calibri" w:ascii="Calibri" w:hAnsi="Calibri"/>
          <w:b/>
          <w:bCs/>
          <w:sz w:val="20"/>
          <w:szCs w:val="20"/>
        </w:rPr>
        <w:t>Dziekanacie upływa po trzech dniach roboczych od zakończenia sesji poprawkowej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0:00Z</dcterms:created>
  <dc:creator>krzysztofszewior</dc:creator>
  <dc:description/>
  <cp:keywords/>
  <dc:language>en-US</dc:language>
  <cp:lastModifiedBy>Jola</cp:lastModifiedBy>
  <cp:lastPrinted>2019-10-18T13:12:00Z</cp:lastPrinted>
  <dcterms:modified xsi:type="dcterms:W3CDTF">2020-09-02T10:30:00Z</dcterms:modified>
  <cp:revision>2</cp:revision>
  <dc:subject/>
  <dc:title>Wydział Nauk Społecznych UWr</dc:title>
</cp:coreProperties>
</file>