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------------------------------------------</w:t>
        <w:tab/>
        <w:tab/>
        <w:tab/>
        <w:tab/>
        <w:t xml:space="preserve">                      Wrocław, dnia ………………  20…….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rok studiów, semestr studi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umer album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technolog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odzaj: I stopnia/ II stopnia/jednolite magistersk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respondencyjn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Pani</w:t>
      </w:r>
    </w:p>
    <w:p>
      <w:pPr>
        <w:pStyle w:val="Normal"/>
        <w:ind w:lef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of. dr hab. Dagmara Jakimowicz</w:t>
      </w:r>
    </w:p>
    <w:p>
      <w:pPr>
        <w:pStyle w:val="Normal"/>
        <w:ind w:left="283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dziekan ds. Naucza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 skreślenie z listy studentów UWr. z powodu złożenia rezygnacji ze studió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ę, że z dniem …………………………….. rezygnuję z odbywania studiów na Wydziale Biotechnologii w roku akademickim 20..…./……. i proszę o skreślenie mnie z listy studentów       ……….. roku stacjonarnych studiów pierwszego/drugiego stopnia/jednolitych magisterskich* w/w kierunku studiów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ę do wiadomości i akceptuję, iż z dniem doręczenia decyzji w sprawie skreślenia z list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entów z powodu rezygnacji ze studiów, przedmiotowa decyzja stanie się wykonalna,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ym samym utracę status student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TextBodyIndent"/>
        <w:ind w:left="77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</w:t>
      </w:r>
    </w:p>
    <w:p>
      <w:pPr>
        <w:pStyle w:val="TextBodyIndent"/>
        <w:ind w:left="778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Przyjmuję do wiadomości</w:t>
      </w:r>
    </w:p>
    <w:p>
      <w:pPr>
        <w:pStyle w:val="TextBodyIndent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Indent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W przypadku rezygnacji ze studiów należy zwrócić legitymację studencką, kartę zobowiązań studenckich (biblioteczną) oraz kartę obiegową potwierdzającą zwrot karty kontroli dostępu i klucza do szafki.</w:t>
      </w:r>
    </w:p>
    <w:p>
      <w:pPr>
        <w:pStyle w:val="Normal"/>
        <w:spacing w:lineRule="auto" w:line="360"/>
        <w:rPr>
          <w:rFonts w:ascii="Calibri" w:hAnsi="Calibri" w:eastAsia="Calibri" w:cs="Calibri"/>
          <w:color w:val="333333"/>
          <w:sz w:val="22"/>
          <w:szCs w:val="22"/>
          <w:shd w:fill="F2F2F2" w:val="clear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2F2F2" w:val="clear"/>
        </w:rPr>
        <w:t xml:space="preserve"> 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6:00Z</dcterms:created>
  <dc:creator>Administrator</dc:creator>
  <dc:description/>
  <cp:keywords/>
  <dc:language>en-US</dc:language>
  <cp:lastModifiedBy>Jola</cp:lastModifiedBy>
  <cp:lastPrinted>2019-10-18T13:29:00Z</cp:lastPrinted>
  <dcterms:modified xsi:type="dcterms:W3CDTF">2023-03-27T11:36:00Z</dcterms:modified>
  <cp:revision>8</cp:revision>
  <dc:subject/>
  <dc:title>Wrocław, dnia</dc:title>
</cp:coreProperties>
</file>