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Uchwała nr 17/201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Z elektronicznego posiedzenia Rady Wydziału Biotechnologi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z dnia 6 lutego 2014 r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wprowadzająca zasady oceny okresowej nauczycieli akademickich Wydziału Biotechnologii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§1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1. Wszyscy nauczyciele akademiccy podlegają okresowej ocenie, w szczególności w zakresie należytego wykonywania obowiązków, o których mowa w art. 111 Ustawy ….., oraz przestrzegania prawa autorskiego i praw pokrewnych, a także prawa własności przemysłowej. 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2. Oceny dokonuje pięcioosobowa Komisja ds. Oceny Nauczycieli Akademickich zwana dalej „Komisją”, powołana przez Radę Wydziału Biotechnologii na czas trwania kadencji Rady Wydziału.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3. Oceny nauczyciela akademickiego dokonuje się:</w:t>
      </w:r>
    </w:p>
    <w:p>
      <w:pPr>
        <w:pStyle w:val="Normal"/>
        <w:numPr>
          <w:ilvl w:val="0"/>
          <w:numId w:val="2"/>
        </w:numPr>
        <w:spacing w:before="0" w:after="200"/>
        <w:ind w:left="2181" w:hanging="3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nie rzadziej niż raz na dwa lata (z uwzględnieniem ust 4),</w:t>
      </w:r>
    </w:p>
    <w:p>
      <w:pPr>
        <w:pStyle w:val="Normal"/>
        <w:numPr>
          <w:ilvl w:val="0"/>
          <w:numId w:val="2"/>
        </w:numPr>
        <w:spacing w:before="0" w:after="200"/>
        <w:ind w:left="2181" w:hanging="360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na wniosek kierownika jednostki organizacyjnej, w której nauczyciel akademicki jest zatrudniony,</w:t>
      </w:r>
    </w:p>
    <w:p>
      <w:pPr>
        <w:pStyle w:val="Normal"/>
        <w:numPr>
          <w:ilvl w:val="0"/>
          <w:numId w:val="2"/>
        </w:numPr>
        <w:spacing w:before="0" w:after="200"/>
        <w:ind w:left="2181" w:hanging="36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 terminie wskazanym przez Komisję przy ostatniej ocenie.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4. Oceny nauczyciela akademickiego posiadającego tytuł naukowy profesora, zatrudnionego na podstawie mianowania, dokonuje się nie rzadziej niż raz na cztery lata. 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5. Przy dokonywaniu oceny, Komisja bierze pod uwagę działalność nauczyciela akademickiego w okresie pełnych lat kalendarzowych.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6. Komisja, przy dokonywaniu oceny nauczyciela akademickiego w zakresie wypełniania przez niego obowiązków dydaktycznych uwzględnia ocenę przedstawianą przez studentów i doktorantów, po zakończeniu każdego cyklu zajęć dydaktycznych. Zasady dokonywania tej oceny i sposób jej wykorzystania określa statut uczelni. </w:t>
      </w:r>
    </w:p>
    <w:p>
      <w:pPr>
        <w:pStyle w:val="Normal"/>
        <w:spacing w:before="0" w:after="200"/>
        <w:ind w:left="1416" w:hanging="0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7. Do okresu, o którym mowa w ust. 3 oraz ust. 4 nie wlicza się okresu nieobecności w pracy wynikającej z przebywania na urlopie macierzyńskim, urlopie na warunkach urlopu macierzyńskiego, dodatkowym urlopie macierzyńskim, dodatkowym urlopie na warunkach urlopu macierzyńskiego, urlopie ojcowskim, urlopie rodzicielskim, urlopie wychowawczym lub urlopie dla poratowania zdrowia. 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8. Dokonując okresowej oceny nauczycieli akademickich, Komisja może zasięgać opinii ekspertów spoza Uniwersytetu.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9. Ocena Komisji przedstawiana jest w formie pisemnej ocenianemu, jego bezpośredniemu przełożonemu i dziekanowi.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10. Ocena negatywna wraz z uzasadnieniem w formie pisemnej jest przedstawiana Rektorowi.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11. Od negatywnej oceny Komisji nauczyciel akademicki może złożyć pisemne odwołanie do Rektora za pośrednictwem Uczelnianej Komisji Odwoławczej do Spraw Ocen w terminie 14 dni od dnia zapoznania się z treścią oceny.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12. Rektor po zapoznaniu się ze stanowiskiem Uczelnianej Komisji Odwoławczej do Spraw Ocen podejmuje rozstrzygnięcie w sprawie odwołania.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13. Rozstrzygnięcie Rektora jest ostateczne.</w:t>
      </w:r>
    </w:p>
    <w:p>
      <w:pPr>
        <w:pStyle w:val="Normal"/>
        <w:spacing w:before="0" w:after="200"/>
        <w:ind w:left="1416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14. O sposobie załatwienia odwołania Rektor zawiadamia niezwłocznie odwołującego się oraz kierownika jednostki organizacyjnej zatrudniającej ocenianego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§2</w:t>
      </w:r>
    </w:p>
    <w:p>
      <w:pPr>
        <w:pStyle w:val="Normal"/>
        <w:spacing w:lineRule="auto" w:line="276" w:before="0" w:after="200"/>
        <w:ind w:left="141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Szczegółowe kryteria oceny pracowników naukowo dydaktycznych na Wydziale Biotechnologii Uniwersytetu Wrocławskiego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496" w:hanging="72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Ocena adiunktów bez stopnia naukowego doktora habilitowanego, ze stopniem naukowym doktora habilitowanego oraz profesorów Uniwersytetu bez tytułu naukowego</w:t>
      </w:r>
    </w:p>
    <w:p>
      <w:pPr>
        <w:pStyle w:val="Normal"/>
        <w:ind w:left="1416" w:hanging="45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eniane formy działalności naukowej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stwo lub współautorstwo oryginalnych publikacji naukowych z uwzględnieniem rankingu czasopism, w których się ukazały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stwo, współautorstwo lub redakcja monografii naukowych lub rozdziałów w  opracowaniach monograficznych,</w:t>
      </w:r>
    </w:p>
    <w:p>
      <w:pPr>
        <w:pStyle w:val="Normal"/>
        <w:ind w:left="1416" w:hanging="454"/>
        <w:rPr/>
      </w:pPr>
      <w:r>
        <w:rPr>
          <w:rFonts w:cs="Arial Narrow" w:ascii="Arial Narrow" w:hAnsi="Arial Narrow"/>
          <w:sz w:val="24"/>
          <w:szCs w:val="24"/>
        </w:rPr>
        <w:t>liczba cytowań opublikowanych prac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enzje artykułów naukowych dla czasopism z listy filadelfijskiej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enzje artykułów naukowych dla innych czasopism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enzje książek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enzje projektów badawczych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nny udział w międzynarodowych konferencjach naukowych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nny udział w krajowych konferencjach naukowych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i rola w realizacji projektów naukowych międzynarodowych i krajowych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nictwo wewnętrznego projektu badawczego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yskane wdrożenia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yskane patenty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yskane nagrody za działalność naukową oraz stypendium naukowe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graniczny staż naukowy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jowy staż naukowy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nia na rzecz komercjalizacji wyników naukowych,</w:t>
      </w:r>
    </w:p>
    <w:p>
      <w:pPr>
        <w:pStyle w:val="Normal"/>
        <w:ind w:left="1416" w:hanging="454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spółpraca członków z innymi krajowymi i zagranicznymi ośrodkami badawczymi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1416" w:hanging="45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eniane formy działalności dydaktycznej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enie wykładów, 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innych zajęć dydaktycznych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wo opracowane przedmioty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przedmiotów w języku obcym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eka nad magistrantami i licencjuszami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otorstwo pomocnicze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enzowanie prac licencjackich i magisterskich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stwo, współautorstwo lub redakcja skryptu lub podręcznika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stwo lub współautorstwo artykułów popularno-naukowych,</w:t>
      </w:r>
    </w:p>
    <w:p>
      <w:pPr>
        <w:pStyle w:val="Normal"/>
        <w:ind w:left="1416" w:hanging="454"/>
        <w:rPr/>
      </w:pPr>
      <w:r>
        <w:rPr>
          <w:rFonts w:cs="Arial Narrow" w:ascii="Arial Narrow" w:hAnsi="Arial Narrow"/>
          <w:sz w:val="24"/>
          <w:szCs w:val="24"/>
        </w:rPr>
        <w:t>działalność popularnonaukowa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kcja opiekuna koła naukowego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kcja opiekuna roku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nny udział w studenckiej konferencji naukowej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e programu kształcenia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anie lub koordynowanie projektami dydaktycznymi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formy działalności dydaktycznej,</w:t>
      </w:r>
    </w:p>
    <w:p>
      <w:pPr>
        <w:pStyle w:val="Normal"/>
        <w:ind w:left="1416" w:hanging="454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Uwaga: W ocenie działalności dydaktycznej będzie brana pod uwagę opinia studentów </w:t>
      </w:r>
    </w:p>
    <w:p>
      <w:pPr>
        <w:pStyle w:val="Normal"/>
        <w:ind w:left="1416" w:hanging="454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1416" w:hanging="45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eniane formy działalności organizacyjnej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dziekana lub prodziekana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kierownika zakładu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kierownika pracowni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kierownika studiów doktoranckich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pełnomocnika dziekana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kostwo z wyboru w Senacie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kostwo z wyboru w Radzie Wydziału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przewodniczącego komisji senackiej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przewodniczącego komisji wydziałowej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redaktora naczelnego czasopisma naukowego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kostwo w komisjach senackich oraz wydziałowych o kluczowym znaczeniu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kostwo w radzie redakcyjnej czasopisma naukowego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cja międzynarodowej konferencji naukowej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cja krajowej konferencji naukowej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kcje organizacyjne pełnione doraźnie na polecenie dziekana lub bezpośredniego przełożonego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kostwo w radach naukowych instytucji naukowych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kcje z wyboru w międzynarodowych towarzystwach naukowych,</w:t>
      </w:r>
    </w:p>
    <w:p>
      <w:pPr>
        <w:pStyle w:val="Normal"/>
        <w:ind w:left="1416" w:hanging="45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kcje z wyboru w krajowych towarzystwach naukowych.</w:t>
      </w:r>
    </w:p>
    <w:p>
      <w:pPr>
        <w:pStyle w:val="Normal"/>
        <w:ind w:left="1416" w:hanging="454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496" w:hanging="72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Ocena nauczycieli na stanowiskach kierowniczych oraz z tytułem naukowym profesora</w:t>
      </w:r>
    </w:p>
    <w:p>
      <w:pPr>
        <w:pStyle w:val="Normal"/>
        <w:ind w:left="1416" w:hanging="454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 ocenie nauczycieli na stanowiskach kierowniczych oraz z tytułem naukowym profesora będą brane pod uwagę dodatkowo:</w:t>
      </w:r>
    </w:p>
    <w:p>
      <w:pPr>
        <w:pStyle w:val="Normal"/>
        <w:ind w:left="1416" w:hanging="454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ind w:left="1416" w:hanging="454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Ocena aktywności naukowej zespołu kierowanego przez ocenianego pracownika,</w:t>
      </w:r>
    </w:p>
    <w:p>
      <w:pPr>
        <w:pStyle w:val="Normal"/>
        <w:ind w:left="1416" w:hanging="454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Ocena aktywności naukowej całej kierowanej przez niego jednostki organizacyjnej,</w:t>
      </w:r>
    </w:p>
    <w:p>
      <w:pPr>
        <w:pStyle w:val="Normal"/>
        <w:ind w:left="1416" w:hanging="454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erspektywy rozwoju naukowego pracowników niesamodzielnych,</w:t>
      </w:r>
    </w:p>
    <w:p>
      <w:pPr>
        <w:pStyle w:val="Normal"/>
        <w:ind w:left="1416" w:hanging="454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spółpraca członków kierowanego zespołu z innymi pracownikami i jednostkami wydziału,</w:t>
      </w:r>
    </w:p>
    <w:p>
      <w:pPr>
        <w:pStyle w:val="Normal"/>
        <w:ind w:left="1416" w:hanging="454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Współpraca z innymi krajowymi i zagranicznymi ośrodkami badawczymi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głosowania w elektronicznej RW w dniu 6 lutego 2014 r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onych do głosowania – 30 osób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Głosowało – 18 osób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pierających wniosek – 10 osób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zeciwnych – 3 osoby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strzymujących się - 5 osó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1133" w:gutter="0" w:header="360" w:top="1417" w:footer="35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524750" cy="19812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530465" cy="11614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0:00Z</dcterms:created>
  <dc:creator>Administrator</dc:creator>
  <dc:description/>
  <cp:keywords/>
  <dc:language>en-US</dc:language>
  <cp:lastModifiedBy>Ala</cp:lastModifiedBy>
  <cp:lastPrinted>2014-02-07T10:57:00Z</cp:lastPrinted>
  <dcterms:modified xsi:type="dcterms:W3CDTF">2014-03-16T12:55:00Z</dcterms:modified>
  <cp:revision>3</cp:revision>
  <dc:subject/>
  <dc:title>WB- 110/01/4/09/2009                                                              Wrocław, 2009-09-24</dc:title>
</cp:coreProperties>
</file>