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stude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stude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zychody podlegające opodatkowaniu na zasadach określonych w art. art. 27, art. 30b, art. 30c, art. 30e i art. 30f ustawy z dnia 26 lipca 1991 r. o podatku dochodowym od osób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  Zaświadczenie z </w:t>
      </w:r>
      <w:r>
        <w:rPr>
          <w:b/>
          <w:sz w:val="22"/>
          <w:szCs w:val="22"/>
        </w:rPr>
        <w:t>ośrodka pomocy społecznej albo centrum usług społecznych  o korzystaniu - w roku złożenia wniosku o stypendium - ze świadczeń z pomocy społecznej przez studenta lub przez członków jego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>tudenta, którego miesięczny dochód netto na osobę w rodzinie nie przekracza kwoty 823 zł (dla studentów ubiegających się o przyznanie stypendium socjalnego od stycznia 2025 r. )</w:t>
      </w:r>
      <w:r>
        <w:rPr>
          <w:b/>
          <w:sz w:val="22"/>
          <w:szCs w:val="22"/>
        </w:rPr>
        <w:t xml:space="preserve">                 W przypadku, </w:t>
      </w:r>
      <w:r>
        <w:rPr>
          <w:b/>
          <w:sz w:val="22"/>
        </w:rPr>
        <w:t xml:space="preserve">gdy student lub członkowie jego rodziny nie korzystają ze świadczeń z pomocy społecznej, student zobowiązany jest udokumentować źródła utrzymania rodzin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iCs/>
          <w:color w:val="000000"/>
          <w:sz w:val="22"/>
          <w:szCs w:val="22"/>
          <w:shd w:fill="FFFFFF" w:val="clear"/>
        </w:rPr>
        <w:t xml:space="preserve">Zaświadczenie </w:t>
      </w:r>
      <w:r>
        <w:rPr>
          <w:b/>
          <w:bCs/>
          <w:color w:val="000000"/>
          <w:sz w:val="22"/>
          <w:szCs w:val="22"/>
        </w:rPr>
        <w:t>z Urzędu Skarbowego</w:t>
      </w:r>
      <w:r>
        <w:rPr>
          <w:b/>
          <w:iCs/>
          <w:color w:val="000000"/>
          <w:sz w:val="22"/>
          <w:szCs w:val="22"/>
          <w:shd w:fill="FFFFFF" w:val="clear"/>
        </w:rPr>
        <w:t xml:space="preserve"> o przychodach wolnych od podatku dla osób do 26 roku życia l składkach społecznych pobranych od tych przychodów (najczęściej wydawane na podstawie ordynacji podatkowej art. 306a). </w:t>
      </w: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>który ukończył 18 lat, a nie ukończył 26 lat, jeżeli uzyskał dochody i nie zostały one wykazane w zaświadczeniu, o którym mowa w pkt 2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7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stude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Zaświadczenie o zasiłkach chorobowych członka rodziny stude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2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6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9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 lub art.36aa ust.1 ustawy z dnia 13października 1998r. o systemie ubezpieczeń społec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0:00Z</dcterms:created>
  <dc:creator>Dział Młodzieżowy</dc:creator>
  <dc:description/>
  <cp:keywords/>
  <dc:language>en-US</dc:language>
  <cp:lastModifiedBy>Beata Skrzeczewska</cp:lastModifiedBy>
  <cp:lastPrinted>2025-01-07T11:32:00Z</cp:lastPrinted>
  <dcterms:modified xsi:type="dcterms:W3CDTF">2025-01-07T10:32:00Z</dcterms:modified>
  <cp:revision>3</cp:revision>
  <dc:subject/>
  <dc:title/>
</cp:coreProperties>
</file>