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21"/>
        <w:shd w:fill="auto" w:val="clear"/>
        <w:rPr/>
      </w:pPr>
      <w:r>
        <w:rPr>
          <w:rStyle w:val="MSGENFONTSTYLENAMETEMPLATEROLEMSGENFONTSTYLENAMEBYROLETEXT"/>
          <w:rFonts w:cs="Times New Roman" w:ascii="Times New Roman" w:hAnsi="Times New Roman"/>
          <w:bCs/>
          <w:color w:val="000000"/>
          <w:sz w:val="20"/>
          <w:szCs w:val="20"/>
        </w:rPr>
        <w:t>Uchwała w sprawie dokumentowania przebiegu studiów na studiach pierwszego i drugiego stopnia na Wydziale Biotechnologii UWr</w:t>
      </w:r>
    </w:p>
    <w:p>
      <w:pPr>
        <w:pStyle w:val="MSGENFONTSTYLENAMETEMPLATEROLENUMBERMSGENFONTSTYLENAMEBYROLETEXT21"/>
        <w:shd w:fill="auto" w:val="clear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MSGENFONTSTYLENAMETEMPLATEROLEMSGENFONTSTYLENAMEBYROLETEXT"/>
          <w:rFonts w:cs="Times New Roman" w:ascii="Times New Roman" w:hAnsi="Times New Roman"/>
          <w:b/>
          <w:bCs/>
          <w:color w:val="000000"/>
          <w:sz w:val="20"/>
          <w:szCs w:val="20"/>
        </w:rPr>
        <w:t>Na podstawie § 31 ust. 4 i § 34 ust. 3</w:t>
      </w:r>
      <w:r>
        <w:rPr>
          <w:rStyle w:val="MSGENFONTSTYLENAMETEMPLATEROLEMSGENFONTSTYLENAMEBYROLETEXT"/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Regulaminu studiów w Uniwersytecie Wrocławskim</w:t>
      </w:r>
      <w:r>
        <w:rPr>
          <w:rStyle w:val="MSGENFONTSTYLENAMETEMPLATEROLEMSGENFONTSTYLENAMEBYROLETEXT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uchwala nr 30/2012 Senatu Uniwersytetu Wrocławskiego z dnia 25 kwietnia 2012 r.) oraz Zarządzenia nr 56/2013 Rektora Uniwersytetu Wrocławskiego z dnia 23 kwietnia 2013 r. w związku z § 6 ust. 1 pkt 1, § 10 ust. 2 i § 11 ust. 1 pkt 3 rozporządzenia Ministra Nauki i Szkolnictwa Wyższego z dnia 14 września 2011 r</w:t>
      </w:r>
      <w:r>
        <w:rPr>
          <w:rStyle w:val="MSGENFONTSTYLENAMETEMPLATEROLEMSGENFONTSTYLENAMEBYROLETEXT"/>
          <w:rFonts w:cs="Times New Roman" w:ascii="Times New Roman" w:hAnsi="Times New Roman"/>
          <w:b/>
          <w:bCs/>
          <w:i/>
          <w:iCs/>
          <w:sz w:val="20"/>
          <w:szCs w:val="20"/>
        </w:rPr>
        <w:t>. w sprawie dokumentacji przebiegu studiów</w:t>
      </w:r>
      <w:r>
        <w:rPr>
          <w:rStyle w:val="MSGENFONTSTYLENAMETEMPLATEROLEMSGENFONTSTYLENAMEBYROLETEXT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Dz. U. nr 201, poz. 1188) Rada Wydziału Biotechnologii stanowi, co następuje</w:t>
      </w:r>
    </w:p>
    <w:p>
      <w:pPr>
        <w:pStyle w:val="MSGENFONTSTYLENAMETEMPLATEROLENUMBERMSGENFONTSTYLENAMEBYROLETEXT21"/>
        <w:shd w:fill="auto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d 1 czerwca 2014 roku odstępuje się od dokumentowania w indeksie przebiegu studiów na studiach pierwszego i drugiego stopnia na Wydziale Biotechnologii Uniwersytetu Wrocławskiego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bieg studiów będzie dokumentowany w oparciu o właściwe w tym przedmiocie przepisy prawa przy wykorzystaniu Uniwersyteckiego Systemu Obsługi Studiów, nazywany dalej USOS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Biorący udział w dokumentowaniu przebiegu studiów (prowadzący zajęcia, pracownicy, doktoranci oraz studenci) winni wykonywać wszystkie wymagane z tym czynności z najwyższą. starannością. oraz rzetelnie współdziałać w zakresie prawidłowego dokumentowania przebiegu studiów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Zaliczający ćwiczenia (konwersatoria, etc.) oraz wykłady niekończące się egzaminem przed zaliczeniem zajęć przypomina studentom o warunkach przystąpienie studenta do zaliczenia ćwiczeń oraz wykładu niekończącego się egzamine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ceny z zaliczenia ćwiczeń oraz wykładów niekończących się egzaminem powinny być wprowadzone do USOS przez zaliczającego zajęcia w dniu wystawienia zaliczenia, najpóźniej przed rozpoczęciem sesji egzaminacyjnej. Zaliczający najpóźniej przed przystąpieniem do zaliczania tych zajęć ogłosi studentom termin i miejsce przyjmowania ewentualnych uwag i zastrzeżeń (pkt 2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>.2. i nast.) do wprowadzonych ocen do USOS (w tym braku ocen) bezpośrednio na wyznaczonych w tym celu konsultacjach, które są przeprowadzane najpóźniej w terminie 3 dni roboczych od daty zamknięcia protokołu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Prawidłowo sporządzone protokoły zaliczenia ćwiczeń oraz protokoły zaliczenia wykładów niekończących się egzaminem zaliczający zajęcia składają w Dziekanacie najpóźniej w terminie 3 dni roboczych po zakończeniu zajęć dydaktycznych - zgodnie z organizacją roku akademickiego ogłoszoną w Komunikacie Rektor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dstrike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miana oceny w złożonym w Dziekanacie protokole zaliczenia ćwiczeń oraz protokole zaliczenia wykładu niekończącego się egzaminem dokonywana jest na pisemny wniosek zaliczającego dane zajęcia zatwierdzony przez Dziekana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gzaminator przed rozpoczęciem egzaminu przypomina studentom o warunkach przystąpienia studenta do egzaminu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Egzaminator dopuszcza do egzaminu uprawnionych studentów w oparciu o uzyskane informacje o zaliczonych przez studenta ćwiczeniach związanych z egzaminowanym wykładem. Obecność na egzaminie ustnym student potwierdza na liście obecnośc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dstrike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ceny z egzaminu ustnego winny być wprowadzone do USOS przez egzaminatora w dniu przeprowadzenia egzaminu ustnego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ceny z egzaminu pisemnego winny być wprowadzone do USOS przez egzaminatora bez zbędnej zwłoki, najpóźniej w 7 dniu od dnia przeprowadzenia egzaminu pisemnego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Egzaminator najpóźniej przed rozpoczęciem egzaminu ogłosi studentom termin i miejsce przyjmowania ewentualnych uwag i zastrzeżeń (pkt 2.2. i nast.) do wprowadzonych ocen do USOS (w tym braku ocen) bezpośrednio na wyznaczonych w tym celu konsultacjach, które są. przeprowadzane w terminie 3 dni roboczych od daty zamknięcia protokoł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idłowo sporządzone protokoły egzaminacyjne egzaminator składa w Dziekanacie najpóźniej w terminie 3 dni od daty zamknięcia protokołów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miana oceny w złożonym w Dziekanacie protokole egzaminu dokonywana jest na pisemny wniosek egzaminatora zatwierdzony przez Dziekana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udent ma obowiązek sprawdzić bez zbędnej zwłoki na swoim koncie indywidualnym w USOS web uzyskaną. ocenę (w tym brak oceny) z określonych zajęć (ćwiczeń, egzaminu, wykładu niekończącego się egzaminem, etc.)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udent uwagi i zastrzeżenia w zakresie uzyskanej oceny (w tym braku oceny) zgłasza w formie pisemnej (podanie lub mail) bezpośrednio do zaliczającego właściwe zajęcia w USOS najpóźniej w terminie 3 dni roboczych od daty zamknięcia protokołu. Niezgłoszenie przez studenta uwag i zastrzeżeń w zakresie uzyskanej oceny (w tym braku oceny) na zasadach ustalonych w zdaniu powyższym oznacza brak jakichkolwiek uwag i zastrzeżeń do oceny (w tym braku oceny) odnotowanej w USOS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soba zaliczająca dane zajęcia, na wniosek studenta obowiązana jest potwierdzić własnoręcznym czytelnym podpisem i naniesioną. datą, wniesienie uwag i zastrzeżeń na kopii podania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liczający dane zajęcia bez zbędnej zwłoki wyjaśnia zgłoszone w danym dniu przez studenta zastrzeżenia i uwagi; podejmuje rozstrzygniecie w sprawie i dokonuje najpóźniej w dniu następnym ewentualnych modyfikacji w zakresie wprowadzonych ocen do USOS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Od rozstrzygnięcia zaliczającego dane zajęcia, o którym mowa w pkt 2.4. studentowi przysługuje odwołanie składane w formie pisemnej bezpośrednio do Dziekana w terminie 3 dni od dnia ogłoszenia rozstrzygnięcia przez zaliczającego dane zajęcia. W sytuacji braku możliwości złożenia odwołania bezpośrednio do Dziekana student składa odwołanie w formie pisemnej w Dziekanacie, który bez zbędnej zwłoki zawiadamia o tym Dziekana i przekazuje sprawę do niezwłocznego załatwienia. Punkt 2.3. niniejszej uchwały stosuje się odpowiednio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bCs/>
          <w:dstrike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przypadku braku możliwości zgłoszenia uwag i zastrzeżeń w zakresie uzyskanej oceny (w tym braku oceny) bezpośrednio do zaliczającego dane zajęcia student zgłasza na piśmie uwagi i zastrzeżenia w zakresie uzyskanej oceny (w tym braku oceny) bezpośrednio do Dziekana w terminie 3 dni roboczych od daty zamknięcia protokołu. </w:t>
      </w:r>
    </w:p>
    <w:p>
      <w:pPr>
        <w:pStyle w:val="Akapitzlist"/>
        <w:rPr/>
      </w:pPr>
      <w:r>
        <w:rPr>
          <w:rFonts w:cs="Times New Roman" w:ascii="Times New Roman" w:hAnsi="Times New Roman"/>
          <w:bCs/>
          <w:sz w:val="20"/>
          <w:szCs w:val="20"/>
        </w:rPr>
        <w:t>4.1</w:t>
        <w:tab/>
        <w:t>Dziekan zgłoszone sprawy (pkt 3.1. i pkt 2.5.) załatwia bez zbędnej zwłoki; podejmuje rozstrzygnięcie w tej sprawie i powoduje dokonanie najpóźniej w dniu następnym ewentualnych modyfikacji w zakresie wprowadzonych ocen do USOS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1</w:t>
        <w:tab/>
        <w:t>Dokumentacja podręczna zaliczającego określone zajęcia (ćwiczenia, egzamin, wykładu niekończącego się egzaminem, etc.), w której ujęte są oceny wprowadzone do USOS jest przechowywana w jednostce dydaktycznej do końca następnego roku akademickiego w sposób określony przez kierownika jednostki dydaktycznej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1</w:t>
        <w:tab/>
        <w:t>Wiążącej interpretacji niniejszej uchwały dokonuje wyłącznie Dziekan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1</w:t>
        <w:tab/>
        <w:t>Niniejsza uchwala wchodzi w życie z dniem podjęcia i ma zastosowanie także do spraw ostatecznie niezałatwionych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Domylnaczcionkaakapitu"/>
    <w:qFormat/>
    <w:rPr>
      <w:b/>
      <w:bCs/>
      <w:sz w:val="25"/>
      <w:szCs w:val="25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basedOn w:val="Domylnaczcionkaakapitu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z w:val="25"/>
      <w:szCs w:val="25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0" w:before="600" w:after="300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1:00Z</dcterms:created>
  <dc:creator>blazej</dc:creator>
  <dc:description/>
  <cp:keywords/>
  <dc:language>en-US</dc:language>
  <cp:lastModifiedBy>Wiesław</cp:lastModifiedBy>
  <dcterms:modified xsi:type="dcterms:W3CDTF">2014-04-29T12:17:00Z</dcterms:modified>
  <cp:revision>5</cp:revision>
  <dc:subject/>
  <dc:title/>
</cp:coreProperties>
</file>