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/>
        </w:rPr>
      </w:pPr>
      <w:r>
        <w:rPr>
          <w:lang w:val="en-US"/>
        </w:rPr>
        <w:t>PLEASE FILL IT IN TYPING (HAND WRITING WILL NOT BE  ACCEPTED!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57960</wp:posOffset>
                </wp:positionV>
                <wp:extent cx="6187440" cy="694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694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6"/>
                              <w:gridCol w:w="655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TRANSCRIPT OF RECORDS REQ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NDEKS NUMBER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ELD OF STUDIES AT THE UNIVERSITY OF WROCŁAW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97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EASE SEND MY TRANSCRIPT OF RECORDS TO THE ADDRESS GIVEN BELOW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( POST ADDR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0" w:hRule="atLeast"/>
                              </w:trPr>
                              <w:tc>
                                <w:tcPr>
                                  <w:tcW w:w="9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DDRESS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546.9pt;mso-wrap-distance-left:0pt;mso-wrap-distance-right:7.05pt;mso-wrap-distance-top:0pt;mso-wrap-distance-bottom:0pt;margin-top:114.8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6"/>
                        <w:gridCol w:w="6558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9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RANSCRIPT OF RECORDS REQUEST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FAMILY NAME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GIVEN NAME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INDEKS NUMBER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ELD OF STUDIES AT THE UNIVERSITY OF WROCŁAW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97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EASE SEND MY TRANSCRIPT OF RECORDS TO THE ADDRESS GIVEN BELOW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( POST ADDRESS)</w:t>
                            </w:r>
                          </w:p>
                        </w:tc>
                      </w:tr>
                      <w:tr>
                        <w:trPr>
                          <w:trHeight w:val="4850" w:hRule="atLeast"/>
                        </w:trPr>
                        <w:tc>
                          <w:tcPr>
                            <w:tcW w:w="9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74" w:type="dxa"/>
        <w:jc w:val="left"/>
        <w:tblInd w:w="2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778"/>
      </w:tblGrid>
      <w:tr>
        <w:trPr>
          <w:trHeight w:val="138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IGNATURE:</w:t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9:00Z</dcterms:created>
  <dc:creator>oem</dc:creator>
  <dc:description/>
  <dc:language>en-US</dc:language>
  <cp:lastModifiedBy>Justyna</cp:lastModifiedBy>
  <cp:lastPrinted>2014-12-15T09:34:00Z</cp:lastPrinted>
  <dcterms:modified xsi:type="dcterms:W3CDTF">2019-09-11T06:59:00Z</dcterms:modified>
  <cp:revision>2</cp:revision>
  <dc:subject/>
  <dc:title/>
</cp:coreProperties>
</file>