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a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Dziekan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the Faculty …………………………………………</w:t>
      </w:r>
    </w:p>
    <w:p>
      <w:pPr>
        <w:pStyle w:val="Normal"/>
        <w:ind w:left="708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(Wydziału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oclaw Universit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Uniwersytetu Wrocławskiego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bmission of diploma thesis defens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Zgłoszenie obrony pracy dyplomowej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ELD OF THE STUDY/SPECIALIZATION ……………………………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(KIERUNEK STUDIÓW/SPECJALNOŚĆ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ERVISOR\title, name, surname\ …………………………………………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(PROMOTOR \tytuł, imię, nazwisko\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TUDENT \ name, surname, tel., student identification no.\ </w:t>
      </w:r>
      <w:r>
        <w:rPr>
          <w:sz w:val="28"/>
          <w:szCs w:val="28"/>
        </w:rPr>
        <w:t>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TUDENT \imię, nazwisko, tel., nr albumu\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tle\Master’s thesis\Bachelor’s thesis\ …………………………………….......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(Tytuł pracy \magisterskiej\licencjackiej\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ir of the Committee: ……………………………………………………......</w:t>
      </w:r>
    </w:p>
    <w:p>
      <w:pPr>
        <w:pStyle w:val="Normal"/>
        <w:rPr/>
      </w:pPr>
      <w:r>
        <w:rPr>
          <w:sz w:val="18"/>
          <w:szCs w:val="18"/>
          <w:lang w:val="en-US"/>
        </w:rPr>
        <w:t>(Przewodniczący Komisji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viewer :………………………………………………………………………...</w:t>
      </w:r>
      <w:bookmarkStart w:id="0" w:name="Editing"/>
      <w:bookmarkEnd w:id="0"/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(Recenzent)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posed date and place of thesis defense: 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>(Proponowany termin i miejsce obrony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Wroclaw, ……………………..  </w:t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en-US"/>
        </w:rPr>
        <w:t>Supervisor’s signature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(Podpis promotora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05:00Z</dcterms:created>
  <dc:creator>dawid</dc:creator>
  <dc:description/>
  <cp:keywords/>
  <dc:language>en-US</dc:language>
  <cp:lastModifiedBy>alicja</cp:lastModifiedBy>
  <cp:lastPrinted>2017-03-26T21:41:00Z</cp:lastPrinted>
  <dcterms:modified xsi:type="dcterms:W3CDTF">2017-04-05T11:12:00Z</dcterms:modified>
  <cp:revision>10</cp:revision>
  <dc:subject/>
  <dc:title/>
</cp:coreProperties>
</file>